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it-IT"/>
        </w:rPr>
        <w:t>10° Gastone Nencin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  <w:t>Classifica del Percorso breve Km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OS COGNOME E NOME         SOCIETA' DI APPARTENENZA    POS DI CAT TEMPO    KM.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 Benucci Andrea         MTB FIRENZE                   1 C      01h55m40 31,1</w:t>
        <w:br/>
        <w:t xml:space="preserve">   2 Montuschi Gianni       G.S. FORMIGLI                 1 B      01h57m40 30,5</w:t>
        <w:br/>
        <w:t xml:space="preserve">   3 Gattuso Marco          G.S. FORMIGLI                 2 B      01h57m43 30,5</w:t>
        <w:br/>
        <w:t xml:space="preserve">   4 Vettori Andrea         G.S. CICLOLANDIA              1 D      02h12m50   27</w:t>
        <w:br/>
        <w:t xml:space="preserve">   5 Mancini Giampaolo      POL. CDP COIANO               1 E      02h12m53   27</w:t>
        <w:br/>
        <w:t xml:space="preserve">   6 Grazzini Fabio         CASA DELLA BICI               2 C      02h23m06 25,1</w:t>
        <w:br/>
        <w:t xml:space="preserve">   7 Pozzi Franco           CASA DELLA BICI               1 Super  02h23m08 25,1</w:t>
        <w:br/>
        <w:t xml:space="preserve">   8 Garosi Alberto         G.C.AMATORI SAN GIMIGNANO     3 B      02h49m01 21,2</w:t>
        <w:br/>
        <w:t xml:space="preserve">   9 Bagnai Mario           G.C.AMATORI SAN GIMIGNANO     3 C      02h49m03 21,2</w:t>
        <w:br/>
        <w:t xml:space="preserve">  10 Ceccarelli Massimo     G.C.AMATORI SAN GIMIGNANO     1 A      02h49m04 21,2</w:t>
        <w:br/>
        <w:t xml:space="preserve">  11 Poggiali Roberto       G.S.POGGIALI                  2 Super  02h54m37 20,6</w:t>
        <w:br/>
        <w:t xml:space="preserve">  12 Ferroni Giovanni       G.S. CICLI CARUBE             2 D      03h03m28 19,6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it-IT"/>
        </w:rPr>
        <w:t>10° Gastone Nencin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  <w:t>Classifica della Gara di Medio Fondo Km 1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OS COGNOME E NOME         SOCIETA' DI APPARTENENZA    POS DI CAT TEMPO    KM.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 Porciatti Fabio        TEAM BIKE PIONIERI            1 B      02h44m35 38,6</w:t>
        <w:br/>
        <w:t xml:space="preserve">   2 Genovese Raffaello     VICCHIO BIKE                  2 B      02h46m45 38,1</w:t>
        <w:br/>
        <w:t xml:space="preserve">   3 Lepri Stefano          TEAM BIKE PIONIERI            1 C      02h47m03   38</w:t>
        <w:br/>
        <w:t xml:space="preserve">   4 Ragionieri Andrea      PROGRESSO MONTELUPO           2 C      02h47m04   38</w:t>
        <w:br/>
        <w:t xml:space="preserve">   5 Fossi Marco            LE RUN EQUIPE                 1 D      02h49m49 37,4</w:t>
        <w:br/>
        <w:t xml:space="preserve">   6 BARONI FRANCO          G.S. CICLOCITTA' RACE         3 C      02h50m01 37,4</w:t>
        <w:br/>
        <w:t xml:space="preserve">   7 PANATI LUCA            G.S. CICLOSOVIGLIANA          3 B      02h50m02 37,4</w:t>
        <w:br/>
        <w:t xml:space="preserve">   8 REALI SANDRO           BHOSS KING BIKE EMPOLI        4 C      02h50m05 37,3</w:t>
        <w:br/>
        <w:t xml:space="preserve">   9 PESCAGLINI MAURIZIO    G.S. SPEEDY BIKE              4 B      02h50m07 37,3</w:t>
        <w:br/>
        <w:t xml:space="preserve">  10 CECCARELLI GIANNI      CARR. PASQUALI JOGGING        5 B      02h50m25 37,3</w:t>
        <w:br/>
        <w:t xml:space="preserve">  11 Galli Rinaldo          cicli maher                   5 C      02h50m32 37,2</w:t>
        <w:br/>
        <w:t xml:space="preserve">  12 NERI ALBERTO           BHOSS KING BIKE EMPOLI        6 C      02h51m22 37,1</w:t>
        <w:br/>
        <w:t xml:space="preserve">  13 Giampietri Andrea      U.S. PEDALE MONTIGIANO        7 C      02h51m24 37,1</w:t>
        <w:br/>
        <w:t xml:space="preserve">  14 BANCHELLINI MARCO      A.C. CAPANNOLESE              1 A      02h51m28   37</w:t>
        <w:br/>
        <w:t xml:space="preserve">  15 Benassi Alessio        CICLI TARDUCCI TEAM CERRI     2 A      02h51m36   37</w:t>
        <w:br/>
        <w:t xml:space="preserve">  16 Pandolfi Emanuele      cicli maher                   6 B      02h51m37   37</w:t>
        <w:br/>
        <w:t xml:space="preserve">  17 DEL PIA GIORGIO        A.S. TEAM DUE RUOTE           8 C      02h52m02 36,9</w:t>
        <w:br/>
        <w:t xml:space="preserve">  18 Catarzi Lorenzo        TEAM BIKE PIONIERI            7 B      02h52m09 36,9</w:t>
        <w:br/>
        <w:t xml:space="preserve">  19 SAGGINI GIANLUCA       G.S. PASSUELLO                8 B      02h53m18 36,6</w:t>
        <w:br/>
        <w:t xml:space="preserve">  20 Minissale Antonino     CICLISSIMO BIKE               2 D      02h53m19 36,6</w:t>
        <w:br/>
        <w:t xml:space="preserve">  21 Giraldi Claudio        CARR. PASQUALI JOGGING        9 C      02h53m20 36,6</w:t>
        <w:br/>
        <w:t xml:space="preserve">  22 FROSINI MAURIZIO       CARR. PASQUALI JOGGING        1 E      02h53m22 36,6</w:t>
        <w:br/>
        <w:t xml:space="preserve">  23 Vetralla Marco         G.S. LE DUE RUOTE             3 D      02h53m23 36,6</w:t>
        <w:br/>
        <w:t xml:space="preserve">  24 Maniscalco Giovanni    LUCA E RINO VASCO BARONI     10 C      02h53m28 36,6</w:t>
        <w:br/>
        <w:t xml:space="preserve">  25 Barsi Mauro            TEAM BICI SPORT               9 B      02h53m31 36,6</w:t>
        <w:br/>
        <w:t xml:space="preserve">  26 Crippa Eddy            LE RUN EQUIPE                10 B      02h53m32 36,6</w:t>
        <w:br/>
        <w:t xml:space="preserve">  27 Rigini Roberto         G.S. AVIS ROSIGNANO           1 Super  02h53m35 36,6</w:t>
        <w:br/>
        <w:t xml:space="preserve">  28 Fruet Filippo          CICLI MAGGI                  11 C      02h53m37 36,6</w:t>
        <w:br/>
        <w:t xml:space="preserve">  29 Consumi Gianpaolo                                    4 D      02h53m41 36,6</w:t>
        <w:br/>
        <w:t xml:space="preserve">  30 Anfuso Giovanni        S.C. INWOOL PRATO             2 E      02h53m43 36,6</w:t>
        <w:br/>
        <w:t xml:space="preserve">  31 DEL NISTA FABIANO      G.S. PUCCINELLI              11 B      02h53m45 36,6</w:t>
        <w:br/>
        <w:t xml:space="preserve">  32 Pratesi Gianni                                       3 A      02h53m47 36,5</w:t>
        <w:br/>
        <w:t xml:space="preserve">  33 Sernissi Fabrizio      CICLISSIMO BIKE              12 C      02h53m50 36,5</w:t>
        <w:br/>
        <w:t xml:space="preserve">  34 Focosi Fausto          AVIS BORGO A BUGGIANO        13 C      02h53m52 36,5</w:t>
        <w:br/>
        <w:t xml:space="preserve">  35 Mariotti Roberto       G.S. PINIZZOTTO               2 Super  02h53m55 36,5</w:t>
        <w:br/>
        <w:t xml:space="preserve">  36 ROMITI VASCO           UC PEDALE SANGIORGESE        14 C      02h53m58 36,5</w:t>
        <w:br/>
        <w:t xml:space="preserve">  37 BACCI FILIPPO          G.S. CICLOCITTA' RACE        15 C      02h54m00 36,5</w:t>
        <w:br/>
        <w:t xml:space="preserve">  38 CARMAGNINI RAFFAELLO   V.C. MANNELLI GYMO'S         12 B      02h54m05 36,5</w:t>
        <w:br/>
        <w:t xml:space="preserve">  39 Masiani Nicola         TEAM BIKE PIONIERI           16 C      02h54m07 36,5</w:t>
        <w:br/>
        <w:t xml:space="preserve">  40 Gelsumini Fabrizio     SINGOLO                      17 C      02h54m11 36,5</w:t>
        <w:br/>
        <w:t xml:space="preserve">  41 Lensi Stefano          CARR. PASQUALI JOGGING        4 A      02h55m42 36,1</w:t>
        <w:br/>
        <w:t xml:space="preserve">  42 Valloreia Carlo        VALLERBIKE                    5 D      02h56m18   36</w:t>
        <w:br/>
        <w:t xml:space="preserve">  43 Tani Massimo           VELO ETRURIA POMARANCE        6 D      02h56m21   36</w:t>
        <w:br/>
        <w:t xml:space="preserve">  44 Pasquini Luciano       SINGOLO                       3 Super  02h56m47 35,9</w:t>
        <w:br/>
        <w:t xml:space="preserve">  45 Masini Massimo         BIKEMANIA                    18 C      02h57m00 35,9</w:t>
        <w:br/>
        <w:t xml:space="preserve">  46 GAZZARRI STEFANO       VELO ETRURIA POMARANCE       19 C      02h57m08 35,9</w:t>
        <w:br/>
        <w:t xml:space="preserve">  47 Moncini Francesco      AVIS BORGO A BUGGIANO        20 C      02h57m10 35,8</w:t>
        <w:br/>
        <w:t xml:space="preserve">  48 De Mattia Umberto      TEAM C4                      21 C      02h57m11 35,8</w:t>
        <w:br/>
        <w:t xml:space="preserve">  49 QUAGLI FEDERICO        G.S. LE DUE RUOTE FIRENZE    22 C      02h57m12 35,8</w:t>
        <w:br/>
        <w:t xml:space="preserve">  50 ANTONELLI ALESSANDRO   G.S. OLTRARNO                 3 E      02h57m14 35,8</w:t>
        <w:br/>
        <w:t xml:space="preserve">  51 Luporini Luciano       TEAM LUCCA BBM                4 E      02h57m16 35,8</w:t>
        <w:br/>
        <w:t xml:space="preserve">  52 RIBECHINI STEFANO      A.C. CAPANNOLESE             13 B      02h57m18 35,8</w:t>
        <w:br/>
        <w:t xml:space="preserve">  53 Salvadori Giuliano     A.C. CAPANNOLESE             23 C      02h57m21 35,8</w:t>
        <w:br/>
        <w:t xml:space="preserve">  54 BARTOLI LUIGI          G.S. LE DUE RUOTE FIRENZE    24 C      02h57m22 35,8</w:t>
        <w:br/>
        <w:t xml:space="preserve">  55 BIANCALANI CARLO       PRO-BIKE                     25 C      02h57m25 35,8</w:t>
        <w:br/>
        <w:t xml:space="preserve">  56 Cresti Stefano         NO LIMIT MTB                 14 B      02h57m27 35,8</w:t>
        <w:br/>
        <w:t xml:space="preserve">  57 Berchielli Alessandro  G.S. LE DUE RUOTE            26 C      02h57m29 35,8</w:t>
        <w:br/>
        <w:t xml:space="preserve">  58 Bertacca Massimiliano  VELO ETRURIA POMARANCE       27 C      02h57m31 35,8</w:t>
        <w:br/>
        <w:t xml:space="preserve">  59 FELICE ANGELO          G.S. BICISPORT FIRENZE        7 D      02h57m33 35,8</w:t>
        <w:br/>
        <w:t xml:space="preserve">  60 LORENZINI PIERO        G.S. AVIS ROSIGNANO           5 E      02h57m35 35,8</w:t>
        <w:br/>
        <w:t xml:space="preserve">  61 GUALTIERI STEFANO      S.C. INWOOL PRATO             8 D      02h57m37 35,8</w:t>
        <w:br/>
        <w:t xml:space="preserve">  62 Poggiali Carlo         G.S.POGGIALI                  6 E      02h57m39 35,7</w:t>
        <w:br/>
        <w:t xml:space="preserve">  63 DURAZZI DANIELE        G.S. LE DUE RUOTE FIRENZE    28 C      02h57m41 35,7</w:t>
        <w:br/>
        <w:t xml:space="preserve">  64 FIUMELLI GIOVANNI      CASTIGLIONESE AMATORI         9 D      02h57m43 35,7</w:t>
        <w:br/>
        <w:t xml:space="preserve">  65 ZECCOLA VINCENZO       CARR. PASQUALI JOGGING       29 C      02h57m45 35,7</w:t>
        <w:br/>
        <w:t xml:space="preserve">  66 Parentini Filippo      CICLISSIMO BIKE              15 B      02h57m49 35,7</w:t>
        <w:br/>
        <w:t xml:space="preserve">  67 Mazzoni Fabrizio       BHOSS KING BIKE EMPOLI        7 E      02h57m51 35,7</w:t>
        <w:br/>
        <w:t xml:space="preserve">  68 MASSETI LORENZO        G.S. CICLOCITTA' RACE        16 B      02h57m53 35,7</w:t>
        <w:br/>
        <w:t xml:space="preserve">  69 FLORI STEFANO          CARR. PASQUALI JOGGING       30 C      02h57m55 35,7</w:t>
        <w:br/>
        <w:t xml:space="preserve">  70 SALVADORI PAOLO        G.S. BICISPORT FIRENZE       31 C      02h57m58 35,7</w:t>
        <w:br/>
        <w:t xml:space="preserve">  71 Rugi Daniele           GAS AUTO PERUGINI            10 D      02h58m01 35,7</w:t>
        <w:br/>
        <w:t xml:space="preserve">  72 Giudice Matteo         V.C. MANNELLI GYMO'S          8 E      02h58m03 35,7</w:t>
        <w:br/>
        <w:t xml:space="preserve">  73 CECCARELLI ANDREA      JOLLY CLUB MASSA             11 D      02h58m06 35,7</w:t>
        <w:br/>
        <w:t xml:space="preserve">  74 BARNI DANIELE          S.C. INWOOL PRATO            17 B      02h58m08 35,7</w:t>
        <w:br/>
        <w:t xml:space="preserve">  75 BRINI ROBERTO          S.C. INWOOL PRATO            18 B      02h58m11 35,6</w:t>
        <w:br/>
        <w:t xml:space="preserve">  76 Riccomi Giovanni       TEAM LUCCA BBM               19 B      02h58m13 35,6</w:t>
        <w:br/>
        <w:t xml:space="preserve">  77 Falugi Gianmarco       CICLI CONTI                  20 B      02h58m16 35,6</w:t>
        <w:br/>
        <w:t xml:space="preserve">  78 Carmagnini Giuliano    MTB CAPEZZANA                 9 E      02h58m19 35,6</w:t>
        <w:br/>
        <w:t xml:space="preserve">  79 VERRINI ROBERTO        LUNIGIANA BIKE               21 B      02h58m22 35,6</w:t>
        <w:br/>
        <w:t xml:space="preserve">  80 Bonuccelli Fabio       JOLLY CLUB MASSA             22 B      02h58m24 35,6</w:t>
        <w:br/>
        <w:t xml:space="preserve">  81 Paperini Umberto       POL. S. QUIRICO               4 Super  03h00m58 35,1</w:t>
        <w:br/>
        <w:t xml:space="preserve">  82 TOFANI ROBERTO         S.C. INWOOL PRATO            32 C      03h01m08 35,1</w:t>
        <w:br/>
        <w:t xml:space="preserve">  83 QUAGLI FILIPPO         G.S. LE DUE RUOTE FIRENZE    23 B      03h01m10 35,1</w:t>
        <w:br/>
        <w:t xml:space="preserve">  84 Ciurli Antonio         CICL AVIS                    10 E      03h01m12   35</w:t>
        <w:br/>
        <w:t xml:space="preserve">  85 BELLINI MICHELE        S.C. INWOOL PRATO            33 C      03h01m13   35</w:t>
        <w:br/>
        <w:t xml:space="preserve">  86 Tempesti Roberto       POL. CDP FONTANELLE          24 B      03h01m16   35</w:t>
        <w:br/>
        <w:t xml:space="preserve">  87 Corsinovi Daniele      BHOSS KING BIKE EMPOLI       34 C      03h03m19 34,6</w:t>
        <w:br/>
        <w:t xml:space="preserve">  88 Tommasini Marcello     CICLI ERREPI                 35 C      03h03m20 34,6</w:t>
        <w:br/>
        <w:t xml:space="preserve">  89 Carradori Alessandro   G.S. BICISPORT FIRENZE       36 C      03h03m22 34,6</w:t>
        <w:br/>
        <w:t xml:space="preserve">  90 Guerrini Mario         ELECTRO PROJET               37 C      03h03m24 34,6</w:t>
        <w:br/>
        <w:t xml:space="preserve">  91 Trosino Franco         ENDAS CERRETTI               38 C      03h03m25 34,6</w:t>
        <w:br/>
        <w:t xml:space="preserve">  92 Guidi Giovanni         G.S. CICLOSOVIGLIANA         12 D      03h03m27 34,6</w:t>
        <w:br/>
        <w:t xml:space="preserve">  93 Bigioli Luca           CICLI ERREPI                  5 A      03h03m28 34,6</w:t>
        <w:br/>
        <w:t xml:space="preserve">  94 Grassi Marco           G.S. BICISPORT FIRENZE       39 C      03h03m29 34,6</w:t>
        <w:br/>
        <w:t xml:space="preserve">  95 Panichi Alberto        G.S. CICLI TARDUCCI          40 C      03h03m31 34,6</w:t>
        <w:br/>
        <w:t xml:space="preserve">  96 Lami Marco             ELECTRO PROJET               41 C      03h03m33 34,6</w:t>
        <w:br/>
        <w:t xml:space="preserve">  97 WEIGEL DIETRICH        G.C. CAI SUPER GLANZ PRATO   42 C      03h03m35 34,6</w:t>
        <w:br/>
        <w:t xml:space="preserve">  98 Santini Marco          POL. CDP FONTANELLE          43 C      03h03m37 34,6</w:t>
        <w:br/>
        <w:t xml:space="preserve">  99 Pestelli Massimo       SINGOLO                      44 C      03h03m39 34,6</w:t>
        <w:br/>
        <w:t xml:space="preserve"> 100 PAGGETTI MAURIZIO      G.S. LE DUE RUOTE FIRENZE    45 C      03h03m43 34,6</w:t>
        <w:br/>
        <w:t xml:space="preserve"> 101 MELANI TOMMASO         G.S. LE DUE RUOTE FIRENZE    25 B      03h03m44 34,6</w:t>
        <w:br/>
        <w:t xml:space="preserve"> 102 Donnini Paolo          ERREPI BY PECORAI            46 C      03h03m45 34,6</w:t>
        <w:br/>
        <w:t xml:space="preserve"> 103 Innocenti Torelli Ant  CICLI CONTI                   6 A      03h03m47 34,6</w:t>
        <w:br/>
        <w:t xml:space="preserve"> 104 Gherardi Sergio        AVIS BORGO A BUGGIANO        13 D      03h03m49 34,5</w:t>
        <w:br/>
        <w:t xml:space="preserve"> 105 DI MITRI  MARCO        G.S. CICLOCITTA' RACE        47 C      03h03m52 34,5</w:t>
        <w:br/>
        <w:t xml:space="preserve"> 106 Vivoli Marco           NO LIMIT MTB                 48 C      03h03m54 34,5</w:t>
        <w:br/>
        <w:t xml:space="preserve"> 107 Toci Marco             AVIS BORGO A BUGGIANO        11 E      03h03m55 34,5</w:t>
        <w:br/>
        <w:t xml:space="preserve"> 108 Benucci Andrea         V.C. MANNELLI GYMO'S         49 C      03h03m57 34,5</w:t>
        <w:br/>
        <w:t xml:space="preserve"> 109 Zanobini Luca          A.C. CAPANNOLESE             50 C      03h03m59 34,5</w:t>
        <w:br/>
        <w:t xml:space="preserve"> 110 Campi Lorenzo          CICLISSIMO BIKE               7 A      03h04m01 34,5</w:t>
        <w:br/>
        <w:t xml:space="preserve"> 111 TANZI SANDRO           CICLI LUSATTI                14 D      03h04m04 34,5</w:t>
        <w:br/>
        <w:t xml:space="preserve"> 112 Caramalli Bruno        POL. CDP COIANO               5 Super  03h04m06 34,5</w:t>
        <w:br/>
        <w:t xml:space="preserve"> 113 Sarti Stefano          CICLI CONTI                   8 A      03h04m07 34,5</w:t>
        <w:br/>
        <w:t xml:space="preserve"> 114 FOSSATI  ENRICO        G.S. BICISPORT FIRENZE       51 C      03h04m10 34,5</w:t>
        <w:br/>
        <w:t xml:space="preserve"> 115 Carmagnini Vittori     G.S. CICLISTICA VIACCIA DI   52 C      03h04m11 34,5</w:t>
        <w:br/>
        <w:t xml:space="preserve"> 116 Isolani Antonio        VELO ETRURIA POMARANCE       15 D      03h04m14 34,5</w:t>
        <w:br/>
        <w:t xml:space="preserve"> 117 Devoti Riccardo        ARCI BACCANO TEAM LITORANEA  26 B      03h04m16 34,5</w:t>
        <w:br/>
        <w:t xml:space="preserve"> 118 GELLI GIOVANNI         G.S. LE DUE RUOTE FIRENZE    16 D      03h04m18 34,5</w:t>
        <w:br/>
        <w:t xml:space="preserve"> 119 Andaloro Marcello      CASA DELLA BICI              27 B      03h04m20 34,5</w:t>
        <w:br/>
        <w:t xml:space="preserve"> 120 Grazzini Alessandro    G.S. CICLI GAUDENZI          28 B      03h04m22 34,4</w:t>
        <w:br/>
        <w:t xml:space="preserve"> 121 Carlotti Stefano       CASA DELLA BICI              53 C      03h04m23 34,4</w:t>
        <w:br/>
        <w:t xml:space="preserve"> 122 SOZZI SERGIO           TEAM BIKE BARBERINO          54 C      03h04m25 34,4</w:t>
        <w:br/>
        <w:t xml:space="preserve"> 123 Bonacchi Vito          VASCO POCCIANTI SESTO BICI    9 A      03h04m26 34,4</w:t>
        <w:br/>
        <w:t xml:space="preserve"> 124 Bordigoni Gianluca     JOLLY CLUB MASSA             29 B      03h04m29 34,4</w:t>
        <w:br/>
        <w:t xml:space="preserve"> 125 BANDINELLI MASSIMO     G.S. CICLOCITTA' RACE        55 C      03h04m31 34,4</w:t>
        <w:br/>
        <w:t xml:space="preserve"> 126 Bianconi Rossano       G.S. CICLOSOVIGLIANA         17 D      03h04m33 34,4</w:t>
        <w:br/>
        <w:t xml:space="preserve"> 127 Chiericoni Fabrizio    G.S. MCL S.GIUSTO            56 C      03h04m35 34,4</w:t>
        <w:br/>
        <w:t xml:space="preserve"> 128 Parlavecchio Augusto   G.S. BICISPORT FIRENZE       12 E      03h05m39 34,2</w:t>
        <w:br/>
        <w:t xml:space="preserve"> 129 STELLATI  ALESSANDRO   CICLI CONTI                  13 E      03h07m16 33,9</w:t>
        <w:br/>
        <w:t xml:space="preserve"> 130 Tarchi Simone          UISP PRATO                   57 C      03h07m20 33,9</w:t>
        <w:br/>
        <w:t xml:space="preserve"> 131 Puliti Filippo         G.S. LE DUE RUOTE            10 A      03h08m10 33,7</w:t>
        <w:br/>
        <w:t xml:space="preserve"> 132 TESTAI NICOLA          G.S. LE DUE RUOTE FIRENZE    30 B      03h08m12 33,7</w:t>
        <w:br/>
        <w:t xml:space="preserve"> 133 PIERI SIMONE           G.S. BESSI BIKE              31 B      03h08m13 33,7</w:t>
        <w:br/>
        <w:t xml:space="preserve"> 134 Bini Daniele           VICCHIO BIKE                 58 C      03h08m14 33,7</w:t>
        <w:br/>
        <w:t xml:space="preserve"> 135 Gimignani Stefano      G.S. DICOMANO BICI           59 C      03h08m16 33,7</w:t>
        <w:br/>
        <w:t xml:space="preserve"> 136 Sargenti Fabrizio      TEAM LUCCA BBM               32 B      03h08m18 33,7</w:t>
        <w:br/>
        <w:t xml:space="preserve"> 137 Cantini Marco          VICCHIO BIKE                 33 B      03h08m19 33,7</w:t>
        <w:br/>
        <w:t xml:space="preserve"> 138 Belle Stefano          JOLLY CLUB MASSA             18 D      03h08m20 33,7</w:t>
        <w:br/>
        <w:t xml:space="preserve"> 139 Daccordi Luigi         G.S. DACCORDI                14 E      03h08m22 33,7</w:t>
        <w:br/>
        <w:t xml:space="preserve"> 140 Baldi Davide           MONTALBANO BIKE              60 C      03h08m24 33,7</w:t>
        <w:br/>
        <w:t xml:space="preserve"> 141 Pascali Antonio        G.S. PRATOCALOR              19 D      03h08m26 33,7</w:t>
        <w:br/>
        <w:t xml:space="preserve"> 142 Ricci Guglielmo        JOLLY CLUB MASSA             61 C      03h08m28 33,7</w:t>
        <w:br/>
        <w:t xml:space="preserve"> 143 Berti Riccardo         CRAL ASL3                    34 B      03h08m30 33,7</w:t>
        <w:br/>
        <w:t xml:space="preserve"> 144 Buonaiuto Gianluigi    TEAM LUCCA BBM               62 C      03h08m30 33,7</w:t>
        <w:br/>
        <w:t xml:space="preserve"> 145 Bocchino Angelo        G.S. CICLI ROBERTO           20 D      03h08m31 33,7</w:t>
        <w:br/>
        <w:t xml:space="preserve"> 146 Filidei Giovanni       G.S. MICHELE BARTOLI         15 E      03h08m33 33,7</w:t>
        <w:br/>
        <w:t xml:space="preserve"> 147 Ginocchi Annarella     JOLLY CLUB MASSA              1 Donne  03h08m38 33,7</w:t>
        <w:br/>
        <w:t xml:space="preserve"> 148 BAIOCCHI ALBERTA       TEAM LUCCA BBM                2 Donne  03h08m40 33,7</w:t>
        <w:br/>
        <w:t xml:space="preserve"> 149 Cafissi Andrea         MONTALBANO BIKE              35 B      03h08m41 33,7</w:t>
        <w:br/>
        <w:t xml:space="preserve"> 150 SCOLARI ROBERTO        JOLLY CLUB MASSA             21 D      03h08m44 33,6</w:t>
        <w:br/>
        <w:t xml:space="preserve"> 151 Biondi Antonio         VELO ETRURIA POMARANCE       63 C      03h08m47 33,6</w:t>
        <w:br/>
        <w:t xml:space="preserve"> 152 FIALDINI GILDO         JOLLY CLUB MASSA             64 C      03h08m49 33,6</w:t>
        <w:br/>
        <w:t xml:space="preserve"> 153 Ciomei Francesco       G.S. CICLI ROBERTO           65 C      03h08m51 33,6</w:t>
        <w:br/>
        <w:t xml:space="preserve"> 154 PUCCIARELLI STEFANO    CICLI CONTI                  66 C      03h08m53 33,6</w:t>
        <w:br/>
        <w:t xml:space="preserve"> 155 BANDONI AMEDEO         BAGLINI                      36 B      03h08m55 33,6</w:t>
        <w:br/>
        <w:t xml:space="preserve"> 156 MANCARELLA VITTORIO    JOLLY CLUB MASSA             67 C      03h08m57 33,6</w:t>
        <w:br/>
        <w:t xml:space="preserve"> 157 Robertazzi Giovanni    SINGOLO                      22 D      03h08m58 33,6</w:t>
        <w:br/>
        <w:t xml:space="preserve"> 158 Galli Ferruccio        G.C. VAL DI LIMA             37 B      03h09m00 33,6</w:t>
        <w:br/>
        <w:t xml:space="preserve"> 159 SIMONCINI MARCO        JOLLY CLUB MASSA             68 C      03h09m02 33,6</w:t>
        <w:br/>
        <w:t xml:space="preserve"> 160 Giusti Simone          G.C. VAL DI LIMA             11 A      03h09m02 33,6</w:t>
        <w:br/>
        <w:t xml:space="preserve"> 161 PUCCIONI ANTONIO       U.S.  JUVENTUS-LARI          38 B      03h09m04 33,6</w:t>
        <w:br/>
        <w:t xml:space="preserve"> 162 Tavanti Fausto         MONTALBANO BIKE CLUB         39 B      03h09m06 33,6</w:t>
        <w:br/>
        <w:t xml:space="preserve"> 163 Manetti Matteo         MONTALBANO BIKE              12 A      03h09m08 33,6</w:t>
        <w:br/>
        <w:t xml:space="preserve"> 164 Nislic Maurizio        FIRENZE TRIATHLON            40 B      03h10m31 33,3</w:t>
        <w:br/>
        <w:t xml:space="preserve"> 165 Sabatini Rinaldo       AVIS BORGO A BUGGIANO        23 D      03h10m34 33,3</w:t>
        <w:br/>
        <w:t xml:space="preserve"> 166 Biancalani Luca        FERRI TAGLIENTI              41 B      03h10m44 33,3</w:t>
        <w:br/>
        <w:t xml:space="preserve"> 167 Bacci Fabio            G.S. CICLOCITTA' RACE        42 B      03h11m07 33,2</w:t>
        <w:br/>
        <w:t xml:space="preserve"> 168 Belle Antonio          JOLLY CLUB MASSA             16 E      03h12m13   33</w:t>
        <w:br/>
        <w:t xml:space="preserve"> 169 Carli Luca             CARR. PASQUALI JOGGING       69 C      03h13m03 32,9</w:t>
        <w:br/>
        <w:t xml:space="preserve"> 170 Goti Marco             UISP PRATO                   43 B      03h13m05 32,9</w:t>
        <w:br/>
        <w:t xml:space="preserve"> 171 Dallai Andrea          G.S. BESSI BIKE              70 C      03h13m06 32,9</w:t>
        <w:br/>
        <w:t xml:space="preserve"> 172 PICCHI GIAMPAOLO       G.S. FALASCHI                 6 Super  03h13m09 32,9</w:t>
        <w:br/>
        <w:t xml:space="preserve"> 173 Sanacore Agostino      MARI MARIO MOTO              44 B      03h13m10 32,9</w:t>
        <w:br/>
        <w:t xml:space="preserve"> 174 BUTI FURIO             A.C. CAPANNOLESE             17 E      03h13m11 32,9</w:t>
        <w:br/>
        <w:t xml:space="preserve"> 175 TORCIGLIANI MASSIMILI  G.S. SPEEDY BIKE             45 B      03h13m20 32,8</w:t>
        <w:br/>
        <w:t xml:space="preserve"> 176 PICCHI RICCARDO        G.S. FALASCHI                71 C      03h13m43 32,8</w:t>
        <w:br/>
        <w:t xml:space="preserve"> 177 Bargagni Marco         MOLINENSE                    24 D      03h14m46 32,6</w:t>
        <w:br/>
        <w:t xml:space="preserve"> 178 PISACANE CESARE        CICLI CONTI                  72 C      03h14m47 32,6</w:t>
        <w:br/>
        <w:t xml:space="preserve"> 179 ZEI STEFANO            G.S. BICISPORT FIRENZE       73 C      03h14m48 32,6</w:t>
        <w:br/>
        <w:t xml:space="preserve"> 180 MIGLIORINI FABIO       CICLI CONTI                  74 C      03h14m50 32,6</w:t>
        <w:br/>
        <w:t xml:space="preserve"> 181 Lazzerini Ezio         LUCA E RINO VASCO BARONI     75 C      03h14m52 32,6</w:t>
        <w:br/>
        <w:t xml:space="preserve"> 182 Crocetti Luciano       FOSCO BESSI                  25 D      03h14m53 32,6</w:t>
        <w:br/>
        <w:t xml:space="preserve"> 183 Pagni Rigoletto        FUTURA                        7 Super  03h14m55 32,6</w:t>
        <w:br/>
        <w:t xml:space="preserve"> 184 Valeri Dario           QUATTRO STRADE               46 B      03h14m56 32,6</w:t>
        <w:br/>
        <w:t xml:space="preserve"> 185 Gori David             CICLISSIMO BIKE              76 C      03h14m58 32,6</w:t>
        <w:br/>
        <w:t xml:space="preserve"> 186 Parigi Francesco       G.S. BICISPORT FIRENZE       47 B      03h15m09 32,5</w:t>
        <w:br/>
        <w:t xml:space="preserve"> 187 Caramelli Daniele      AVIS BORGO A BUGGIANO        77 C      03h16m05 32,4</w:t>
        <w:br/>
        <w:t xml:space="preserve"> 188 Venturi Pierluigi      TEAM LUCCA BBM               26 D      03h16m07 32,4</w:t>
        <w:br/>
        <w:t xml:space="preserve"> 189 MANNUCCI MASSIMO       G.S. BICISPORT FIRENZE       27 D      03h16m31 32,3</w:t>
        <w:br/>
        <w:t xml:space="preserve"> 190 Cenni Gianni           G.C. CAI SUPER GLANZ PRATO   78 C      03h16m36 32,3</w:t>
        <w:br/>
        <w:t xml:space="preserve"> 191 Bonomi Roberto         ARCI BACCANO TEAM LITORANEA  48 B      03h16m38 32,3</w:t>
        <w:br/>
        <w:t xml:space="preserve"> 192 Sventer Fabrizio       POL. CASELLINA                8 Super  03h16m40 32,3</w:t>
        <w:br/>
        <w:t xml:space="preserve"> 193 Giorgetti Claudio      G.S. CICLISTICA VIACCIA DI   79 C      03h16m41 32,3</w:t>
        <w:br/>
        <w:t xml:space="preserve"> 194 Corsano Fernando       CICLI CONTI                  18 E      03h17m40 32,1</w:t>
        <w:br/>
        <w:t xml:space="preserve"> 195 Gthizzani Giovanni     G.S. PRATOCORDE              19 E      03h17m42 32,1</w:t>
        <w:br/>
        <w:t xml:space="preserve"> 196 Boni Giuseppe          ELECTRO PROJET               20 E      03h17m43 32,1</w:t>
        <w:br/>
        <w:t xml:space="preserve"> 197 Papucci Franco         POL. CASELLINA               21 E      03h17m44 32,1</w:t>
        <w:br/>
        <w:t xml:space="preserve"> 198 Baldacci Giorgio       ARCI BACCANO                 28 D      03h17m46 32,1</w:t>
        <w:br/>
        <w:t xml:space="preserve"> 199 BALZANO GIUSEPPE       S.C. INWOOL PRATO            80 C      03h17m47 32,1</w:t>
        <w:br/>
        <w:t xml:space="preserve"> 200 GASSINO WALTER         G.S. BICISPORT FIRENZE       29 D      03h18m04 32,1</w:t>
        <w:br/>
        <w:t xml:space="preserve"> 201 Ronzo Bruno            POL. CASELLINA                9 Super  03h18m36   32</w:t>
        <w:br/>
        <w:t xml:space="preserve"> 202 Cesari Ivo             NENCINI SPORT                49 B      03h18m53 31,9</w:t>
        <w:br/>
        <w:t xml:space="preserve"> 203 COMEAU DENNIS          BHOSS KING BIKE EMPOLI       30 D      03h19m06 31,9</w:t>
        <w:br/>
        <w:t xml:space="preserve"> 204 Margheri Mauro         VICCHIO BIKE                 50 B      03h19m11 31,9</w:t>
        <w:br/>
        <w:t xml:space="preserve"> 205 Vannelli Moreno        G.S. CICLI CARUBE            81 C      03h19m12 31,9</w:t>
        <w:br/>
        <w:t xml:space="preserve"> 206 Traversari Adriano     UC VALDINIEVOLE              22 E      03h19m15 31,9</w:t>
        <w:br/>
        <w:t xml:space="preserve"> 207 Pieragnoli Massimo     BHOSS KING BIKE EMPOLI       82 C      03h19m16 31,9</w:t>
        <w:br/>
        <w:t xml:space="preserve"> 208 Baldi Matteo           M.T.B. LA VETTA              51 B      03h19m32 31,8</w:t>
        <w:br/>
        <w:t xml:space="preserve"> 209 Maltagliati Sergio     AVIS BORGO A BUGGIANO        31 D      03h20m36 31,7</w:t>
        <w:br/>
        <w:t xml:space="preserve"> 210 Calistri Cristiano     FRATELLANZA MILITARE         52 B      03h20m42 31,6</w:t>
        <w:br/>
        <w:t xml:space="preserve"> 211 Sami Alessio           BHOSS KING BIKE EMPOLI       83 C      03h20m44 31,6</w:t>
        <w:br/>
        <w:t xml:space="preserve"> 212 Incerpi Marcello       AVIS BORGO A BUGGIANO        23 E      03h20m46 31,6</w:t>
        <w:br/>
        <w:t xml:space="preserve"> 213 Corsi Marco            VASCO POCCIANTI SESTO BICI   53 B      03h20m48 31,6</w:t>
        <w:br/>
        <w:t xml:space="preserve"> 214 Arrigoni Alessandro    CICLISSIMO BIKE              32 D      03h20m49 31,6</w:t>
        <w:br/>
        <w:t xml:space="preserve"> 215 Da Deppo Raimondo      CICLI CONTI                  13 A      03h20m50 31,6</w:t>
        <w:br/>
        <w:t xml:space="preserve"> 216 GORI GIANCARLO         BHOSS KING BIKE EMPOLI       84 C      03h20m52 31,6</w:t>
        <w:br/>
        <w:t xml:space="preserve"> 217 Cesari Franco          NENCINI SPORT                85 C      03h20m53 31,6</w:t>
        <w:br/>
        <w:t xml:space="preserve"> 218 Marigolli Alessandro   LE SIECI                     33 D      03h20m54 31,6</w:t>
        <w:br/>
        <w:t xml:space="preserve"> 219 Sottile Vincenzo       UC VALDINIEVOLE              86 C      03h20m56 31,6</w:t>
        <w:br/>
        <w:t xml:space="preserve"> 220 Cartacci Alessandro    FERRI TAGLIENTI              34 D      03h20m59 31,6</w:t>
        <w:br/>
        <w:t xml:space="preserve"> 221 Pini Gianni            FERRI TAGLIENTI              87 C      03h21m00 31,6</w:t>
        <w:br/>
        <w:t xml:space="preserve"> 222 Reburati Michele       ARCI BACCANO                 88 C      03h21m04 31,6</w:t>
        <w:br/>
        <w:t xml:space="preserve"> 223 Dolfi Massimo          UC VALDINIEVOLE              24 E      03h21m18 31,5</w:t>
        <w:br/>
        <w:t xml:space="preserve"> 224 Antongiovanni Fabio    LE RUN EQUIPE                89 C      03h21m33 31,5</w:t>
        <w:br/>
        <w:t xml:space="preserve"> 225 Donati Carlo           A.C. CAPANNOLESE             90 C      03h21m42 31,5</w:t>
        <w:br/>
        <w:t xml:space="preserve"> 226 Nardoni Luca           ISOLOTTO                     91 C      03h21m54 31,5</w:t>
        <w:br/>
        <w:t xml:space="preserve"> 227 VESTRI ROLANDO         CICLI CONTI                  10 Super  03h22m25 31,4</w:t>
        <w:br/>
        <w:t xml:space="preserve"> 228 Ferroni Stefano        NUOVO CLUB CICLISMO LAMPORE  35 D      03h22m44 31,3</w:t>
        <w:br/>
        <w:t xml:space="preserve"> 229 Rizzo Giuseppe         NUOVO CLUB CICLISMO LAMPORE  36 D      03h22m46 31,3</w:t>
        <w:br/>
        <w:t xml:space="preserve"> 230 BENEDETTI WALTER       UISP PRATO                   54 B      03h22m47 31,3</w:t>
        <w:br/>
        <w:t xml:space="preserve"> 231 Cantini Alessandra     FERRI TAGLIENTI               3 Donne  03h22m50 31,3</w:t>
        <w:br/>
        <w:t xml:space="preserve"> 232 Romanelli Giancarlo    G.S. CICLOSOVIGLIANA         25 E      03h22m51 31,3</w:t>
        <w:br/>
        <w:t xml:space="preserve"> 233 Rucco Mauro            G.S. BICISPORT FIRENZE       14 A      03h23m21 31,2</w:t>
        <w:br/>
        <w:t xml:space="preserve"> 234 Cirenga Fabio          MTB CERRETO GUIDI            15 A      03h24m21 31,1</w:t>
        <w:br/>
        <w:t xml:space="preserve"> 235 Bartalesi Riccardo     POL. CASELLINA               92 C      03h24m44   31</w:t>
        <w:br/>
        <w:t xml:space="preserve"> 236 Gimignani Renzo        G.S. DICOMANO BICI           93 C      03h24m45   31</w:t>
        <w:br/>
        <w:t xml:space="preserve"> 237 Ballini Lorenzo        CASA DELLA BICI              16 A      03h24m47   31</w:t>
        <w:br/>
        <w:t xml:space="preserve"> 238 Tassi Simone           C.F.T. NOVOLI                94 C      03h25m05   31</w:t>
        <w:br/>
        <w:t xml:space="preserve"> 239 Gramiero Gerardo       NUOVO CLUB CICLISMO LAMPORE  37 D      03h25m06   31</w:t>
        <w:br/>
        <w:t xml:space="preserve"> 240 Crescioli Nicola       G.S. BICISPORT FIRENZE       95 C      03h25m07   31</w:t>
        <w:br/>
        <w:t xml:space="preserve"> 241 Boretti Leonardo       POL. RINASCITA S. P. PONTI   38 D      03h25m30 30,9</w:t>
        <w:br/>
        <w:t xml:space="preserve"> 242 Bonechi Alberto        G.S. CICLISTICA VIACCIA DI   96 C      03h25m32 30,9</w:t>
        <w:br/>
        <w:t xml:space="preserve"> 243 NANNUCCI SIMONE        S.C. INWOOL PRATO            55 B      03h25m35 30,9</w:t>
        <w:br/>
        <w:t xml:space="preserve"> 244 Guidi Silvano          POL. CDP COIANO              97 C      03h26m13 30,8</w:t>
        <w:br/>
        <w:t xml:space="preserve"> 245 Pierotti Pietro        G.C. VAL DI LIMA             26 E      03h26m54 30,7</w:t>
        <w:br/>
        <w:t xml:space="preserve"> 246 Mancini Graziano       CICLI LUSATTI                39 D      03h26m56 30,7</w:t>
        <w:br/>
        <w:t xml:space="preserve"> 247 Giannini Cristiano     G.C. VAL DI LIMA             56 B      03h26m58 30,7</w:t>
        <w:br/>
        <w:t xml:space="preserve"> 248 Peruzzi Fabrizio       G.C. VAL DI LIMA             98 C      03h27m13 30,6</w:t>
        <w:br/>
        <w:t xml:space="preserve"> 249 Bessi Dimitri          G.S. BESSI BIKE              17 A      03h27m20 30,6</w:t>
        <w:br/>
        <w:t xml:space="preserve"> 250 Ricci Luigi            CASA DELLA BICI              57 B      03h27m24 30,6</w:t>
        <w:br/>
        <w:t xml:space="preserve"> 251 Seri Alessandro        LUCA E RINO VASCO BARONI     99 C      03h27m25 30,6</w:t>
        <w:br/>
        <w:t xml:space="preserve"> 252 Pesticcio Carlo        POL. CDP COIANO              27 E      03h27m45 30,6</w:t>
        <w:br/>
        <w:t xml:space="preserve"> 253 Ciofi Pierluigi        POL. CDP COIANO              58 B      03h27m47 30,6</w:t>
        <w:br/>
        <w:t xml:space="preserve"> 254 Mengoni Marco          POL. CDP COIANO              40 D      03h27m49 30,6</w:t>
        <w:br/>
        <w:t xml:space="preserve"> 255 Pieri Piero            G.C. VAL DI LIMA            100 C      03h27m51 30,5</w:t>
        <w:br/>
        <w:t xml:space="preserve"> 256 Santini Luca           G.S. LE DUE RUOTE           101 C      03h29m12 30,4</w:t>
        <w:br/>
        <w:t xml:space="preserve"> 257 Giachi Marco           G.S. LE DUE RUOTE            41 D      03h29m14 30,3</w:t>
        <w:br/>
        <w:t xml:space="preserve"> 258 Ginocchi Giuseppe      JOLLY CLUB MASSA             11 Super  03h29m16 30,3</w:t>
        <w:br/>
        <w:t xml:space="preserve"> 259 Fantozzi Ulisse        ELECTRO PROJET               42 D      03h29m17 30,3</w:t>
        <w:br/>
        <w:t xml:space="preserve"> 260 NARDI DAMIANO          S.C. INWOOL PRATO            59 B      03h29m19 30,3</w:t>
        <w:br/>
        <w:t xml:space="preserve"> 261 Catarzi Carlo          G.S. PUNTO PACEMA ARREDAMEN 102 C      03h29m46 30,3</w:t>
        <w:br/>
        <w:t xml:space="preserve"> 262 PEDONESE ROBERTO       G.S. SPEEDY BIKE            103 C      03h30m04 30,2</w:t>
        <w:br/>
        <w:t xml:space="preserve"> 263 Bardini Maurizio       AVIS BORGO A BUGGIANO        43 D      03h30m06 30,2</w:t>
        <w:br/>
        <w:t xml:space="preserve"> 264 LATINI BRUNO           G.S.POGGIALI                 12 Super  03h30m08 30,2</w:t>
        <w:br/>
        <w:t xml:space="preserve"> 265 Banici Sandro          CICLI CONTI                  44 D      03h30m14 30,2</w:t>
        <w:br/>
        <w:t xml:space="preserve"> 266 D Onofrio Nicola       CICLI CONTI                 104 C      03h30m16 30,2</w:t>
        <w:br/>
        <w:t xml:space="preserve"> 267 BARONCELLI GIULIO      S.C. INWOOL PRATO            28 E      03h30m19 30,2</w:t>
        <w:br/>
        <w:t xml:space="preserve"> 268 Rossi Franco           POL. DONIZETTI               45 D      03h30m20 30,2</w:t>
        <w:br/>
        <w:t xml:space="preserve"> 269 ZUFFANELLI STEFANO     G.S. BICISPORT FIRENZE      105 C      03h30m22 30,2</w:t>
        <w:br/>
        <w:t xml:space="preserve"> 270 Carboncini Maurizio    G.S. CICLOSOVIGLIANA         60 B      03h30m27 30,2</w:t>
        <w:br/>
        <w:t xml:space="preserve"> 271 Mattei Luca            CICLISSIMO BIKE             106 C      03h30m41 30,1</w:t>
        <w:br/>
        <w:t xml:space="preserve"> 272 BETTI TULLIO           G.S. BICISPORT FIRENZE       29 E      03h31m27   30</w:t>
        <w:br/>
        <w:t xml:space="preserve"> 273 Ammannati Marco        FERRI TAGLIENTI              46 D      03h31m28   30</w:t>
        <w:br/>
        <w:t xml:space="preserve"> 274 Cavaleri Valerio       POL. RINASCITA S. P. PONTI   30 E      03h31m31   30</w:t>
        <w:br/>
        <w:t xml:space="preserve"> 275 Bertelloni Corrado     JOLLY CLUB MASSA             13 Super  03h31m34   30</w:t>
        <w:br/>
        <w:t xml:space="preserve"> 276 Pedrazzini Gabriele    FIRENZE TRIATHLON            61 B      03h31m38   30</w:t>
        <w:br/>
        <w:t xml:space="preserve"> 277 Frangini Andrea        MOLINENSE                    47 D      03h34m02 29,7</w:t>
        <w:br/>
        <w:t xml:space="preserve"> 278 Parlanti Massimo       G.S. CICLOCITTA' RACE        48 D      03h34m10 29,6</w:t>
        <w:br/>
        <w:t xml:space="preserve"> 279 Calderai Filippo       FERRI TAGLIENTI             107 C      03h34m12 29,6</w:t>
        <w:br/>
        <w:t xml:space="preserve"> 280 Dantonio Luciano       G.C.AMATORI SAN GIMIGNANO   108 C      03h34m14 29,6</w:t>
        <w:br/>
        <w:t xml:space="preserve"> 281 Santoni Raffaele       CICLI CONTI                  31 E      03h36m19 29,4</w:t>
        <w:br/>
        <w:t xml:space="preserve"> 282 Moschella Duccio       CICLI CONTI                 109 C      03h36m21 29,3</w:t>
        <w:br/>
        <w:t xml:space="preserve"> 283 Rosati Piero           G.C. VAL DI LIMA             49 D      03h36m23 29,3</w:t>
        <w:br/>
        <w:t xml:space="preserve"> 284 MARMI MASSIMO          G.S. TEAM CICLOIDEA          62 B      03h36m34 29,3</w:t>
        <w:br/>
        <w:t xml:space="preserve"> 285 MANCINI RAFFAELE       UC VALDINIEVOLE              50 D      03h36m35 29,3</w:t>
        <w:br/>
        <w:t xml:space="preserve"> 286 DONATI MAURIZIO        UC VALDINIEVOLE              51 D      03h36m39 29,3</w:t>
        <w:br/>
        <w:t xml:space="preserve"> 287 BORRANI ALBERTO        G.S. BICISPORT FIRENZE      110 C      03h36m41 29,3</w:t>
        <w:br/>
        <w:t xml:space="preserve"> 288 Grassi Alessandro      GRAN FONDO ITALIA           111 C      03h36m43 29,3</w:t>
        <w:br/>
        <w:t xml:space="preserve"> 289 Sassetti Giancarlo     CICLI CONTI                  14 Super  03h36m44 29,3</w:t>
        <w:br/>
        <w:t xml:space="preserve"> 290 Paoli Marco            POL. RINASCITA S. P. PONTI   32 E      03h36m46 29,3</w:t>
        <w:br/>
        <w:t xml:space="preserve"> 291 Migliozzi Antonio      U.C. PORTA A MARE            52 D      03h37m02 29,3</w:t>
        <w:br/>
        <w:t xml:space="preserve"> 292 GIANNECCHINI MASSIMO   CICLI TARDUCCI TEAM CERRI    33 E      03h37m21 29,2</w:t>
        <w:br/>
        <w:t xml:space="preserve"> 293 Collaro Gianluca       CICLISSIMO BIKE             112 C      03h38m51   29</w:t>
        <w:br/>
        <w:t xml:space="preserve"> 294 Benelli Marco          VASCO POCCIANTI SESTO BICI   34 E      03h39m25 28,9</w:t>
        <w:br/>
        <w:t xml:space="preserve"> 295 Bartoloni Luca         G.S. PUNTO PACEMA ARREDAMEN 113 C      03h39m28 28,9</w:t>
        <w:br/>
        <w:t xml:space="preserve"> 296 Rocchini Riccardo      TRE EMME                     53 D      03h40m49 28,8</w:t>
        <w:br/>
        <w:t xml:space="preserve"> 297 Cocchi Vincenzo        POLISPORTIVA PAPERINO        15 Super  03h40m51 28,7</w:t>
        <w:br/>
        <w:t xml:space="preserve"> 298 Corsi Piero            POLISPORTIVA PAPERINO        35 E      03h40m52 28,7</w:t>
        <w:br/>
        <w:t xml:space="preserve"> 299 Cecconi Massimiliano   G.S. PENNELLI CINGHIALE PAR 114 C      03h40m55 28,7</w:t>
        <w:br/>
        <w:t xml:space="preserve"> 300 Cozzi Gionata          G.S. BICISPORT FIRENZE       54 D      03h40m56 28,7</w:t>
        <w:br/>
        <w:t xml:space="preserve"> 301 Falseti Marco          TRE EMME                     55 D      03h40m58 28,7</w:t>
        <w:br/>
        <w:t xml:space="preserve"> 302 Sibilia Paolo          TRE EMME                     63 B      03h41m13 28,7</w:t>
        <w:br/>
        <w:t xml:space="preserve"> 303 BORTOLINI MAURO        S.C. VETERANI BOLOGNESI      56 D      03h42m24 28,5</w:t>
        <w:br/>
        <w:t xml:space="preserve"> 304 Rocchigiani Daniele    G.S. PUNTO PACEMA ARREDAMEN  57 D      03h42m27 28,5</w:t>
        <w:br/>
        <w:t xml:space="preserve"> 305 Bettarini Daniele      AVIS BORGO A BUGGIANO       115 C      03h42m29 28,5</w:t>
        <w:br/>
        <w:t xml:space="preserve"> 306 Turco Luca             UISP PRATO                   36 E      03h43m45 28,4</w:t>
        <w:br/>
        <w:t xml:space="preserve"> 307 Nardi Paolo            UISP PRATO                  116 C      03h44m09 28,3</w:t>
        <w:br/>
        <w:t xml:space="preserve"> 308 FIALDINI ALBERTO       G.S. SPEEDY BIKE             37 E      03h45m48 28,1</w:t>
        <w:br/>
        <w:t xml:space="preserve"> 309 Blasi Enrico           VELO ETRURIA POMARANCE      117 C      03h45m54 28,1</w:t>
        <w:br/>
        <w:t xml:space="preserve"> 310 Iadevaia Sergio        POL. CDP FONTANELLE          58 D      03h45m57 28,1</w:t>
        <w:br/>
        <w:t xml:space="preserve"> 311 Pinzani Fabio          SINGOLO                     118 C      03h45m58 28,1</w:t>
        <w:br/>
        <w:t xml:space="preserve"> 312 Del Bianco Giorgio     CICLI CONTI                  16 Super  03h46m02 28,1</w:t>
        <w:br/>
        <w:t xml:space="preserve"> 313 Bottai Stefano         ELECTRO PROJET               59 D      03h47m41 27,9</w:t>
        <w:br/>
        <w:t xml:space="preserve"> 314 Querci Gabriele        POL. CDP COIANO              64 B      03h48m40 27,8</w:t>
        <w:br/>
        <w:t xml:space="preserve"> 315 Corsi Simone           VASCO POCCIANTI SESTO BICI  119 C      03h48m44 27,8</w:t>
        <w:br/>
        <w:t xml:space="preserve"> 316 Lamperi Michelangelo   SINGOLO                     120 C      03h49m40 27,6</w:t>
        <w:br/>
        <w:t xml:space="preserve"> 317 Fedi Andrea            CICLI CONTI                 121 C      03h50m13 27,6</w:t>
        <w:br/>
        <w:t xml:space="preserve"> 318 Mariani Alessandro     G.S. CICLI VELLUTINI         60 D      03h53m29 27,2</w:t>
        <w:br/>
        <w:t xml:space="preserve"> 319 Lippi Loriano          POL. CDP COIANO              17 Super  03h53m35 27,2</w:t>
        <w:br/>
        <w:t xml:space="preserve"> 320 Stefanacci Paolo       POL. CDP COIANO              18 Super  03h53m36 27,2</w:t>
        <w:br/>
        <w:t xml:space="preserve"> 321 Caramalli Sergio       POL. CDP COIANO              19 Super  03h53m39 27,2</w:t>
        <w:br/>
        <w:t xml:space="preserve"> 322 Nencini Giocondo       POL. CDP COIANO              20 Super  03h53m57 27,1</w:t>
        <w:br/>
        <w:t xml:space="preserve"> 323 Mucci Enrico           G.S. CICLI VELLUTINI         65 B      03h54m39 27,1</w:t>
        <w:br/>
        <w:t xml:space="preserve"> 324 GIUSTI FRANCA          TEAM 13 VICTORIA CLUB         1 Donne  03h57m10 26,8</w:t>
        <w:br/>
        <w:t xml:space="preserve"> 325 Vannoni Giuliano       G.S. BESSI BIKE              61 D      03h57m11 26,8</w:t>
        <w:br/>
        <w:t xml:space="preserve"> 326 Piomboni Simona        NO LIMIT MTB                  4 Donne  03h57m13 26,8</w:t>
        <w:br/>
        <w:t xml:space="preserve"> 327 Rombecchi Roberto      G.S. BESSI BIKE              38 E      03h57m15 26,8</w:t>
        <w:br/>
        <w:t xml:space="preserve"> 328 Baldassini Francesco   G.S. BESSI BIKE              39 E      03h57m17 26,8</w:t>
        <w:br/>
        <w:t xml:space="preserve"> 329 Bonechi Luciano        CICLI CONTI                  40 E      04h02m39 26,2</w:t>
        <w:br/>
        <w:t xml:space="preserve"> 330 Sarti Attilio          MOLINENSE                    41 E      04h06m47 25,7</w:t>
        <w:br/>
        <w:t xml:space="preserve"> 331 Acciai Mario           AVIS VERAG PRATO EST         21 Super  04h06m49 25,7</w:t>
        <w:br/>
        <w:t xml:space="preserve"> 332 Migliori Rodolfo       POLISPORTIVA PAPERINO        42 E      04h07m25 25,7</w:t>
        <w:br/>
        <w:t xml:space="preserve"> 333 Ballini Enzo           CASA DELLA BICI              43 E      04h13m27   25</w:t>
        <w:br/>
        <w:t xml:space="preserve"> 334 Guarducci Maurizio     CASA DELLA BICI             122 C      04h13m32   25</w:t>
        <w:br/>
        <w:t xml:space="preserve"> 335 Berti Massimo          G.S. BESSI BIKE              62 D      04h13m36   25</w:t>
        <w:br/>
        <w:t xml:space="preserve"> 336 Smorti Mauro           LE SIECI                     44 E      04h16m21 24,8</w:t>
        <w:br/>
        <w:t xml:space="preserve"> 337 Bassi Marco            UISP PRATO                   45 E      04h19m20 24,5</w:t>
        <w:br/>
        <w:t xml:space="preserve"> 338 Vammagli Enrico        SINGOLO U.I.S.P.            123 C      04h37m13 22,9</w:t>
        <w:br/>
        <w:t xml:space="preserve"> 339 Corvino Nicola         POL. CDP FONTANELLE          66 B      04h37m45 22,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it-IT"/>
        </w:rPr>
        <w:t>10° Gastone Nencin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  <w:t>Classifica della Gara Gran Fondo Km 1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OS COGNOME E NOME         SOCIETA' DI APPARTENENZA    POS DI CAT TEMPO    KM.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 CECCHI TOMMASO         S.C. INWOOL PRATO             1 A      04h51m19 34,1</w:t>
        <w:br/>
        <w:t xml:space="preserve">   2 Barotti Riccardo       G.S. TEAM CICLI MAGGI         1 E      04h51m23 34,1</w:t>
        <w:br/>
        <w:t xml:space="preserve">   3 Checchi Leonardo       S.C. INWOOL PRATO             1 C      04h51m24 34,1</w:t>
        <w:br/>
        <w:t xml:space="preserve">   4 BELLINI PAOLO          VELO ETRURIA POMARANCE        2 C      04h51m28 34,1</w:t>
        <w:br/>
        <w:t xml:space="preserve">   5 LAPI ROBERTO           G.S. BICISPORT FIRENZE        1 D      04h51m28 34,1</w:t>
        <w:br/>
        <w:t xml:space="preserve">   6 Pardini Fabrizio       TEAM STRADELLA                2 D      04h51m28 34,1</w:t>
        <w:br/>
        <w:t xml:space="preserve">   7 CUFFIA GIUSEPPE        G.S. PENNELLI CINGHIALE PAR   1 B      04h51m33 34,1</w:t>
        <w:br/>
        <w:t xml:space="preserve">   8 FARRI TIZIANO          S.C. INWOOL PRATO             3 D      04h51m34 34,1</w:t>
        <w:br/>
        <w:t xml:space="preserve">   9 TEMPESTI CARLO ALBERT  S.C. INWOOL PRATO             4 D      04h52m43   34</w:t>
        <w:br/>
        <w:t xml:space="preserve">  10 FRANCINI ROBERTO       CARR. PASQUALI JOGGING        3 C      04h58m56 33,3</w:t>
        <w:br/>
        <w:t xml:space="preserve">  11 Galardini Gianluca     LE RUN EQUIPE                 4 C      04h58m58 33,3</w:t>
        <w:br/>
        <w:t xml:space="preserve">  12 TARGETTI SANDRO        S.C. INWOOL PRATO             2 B      05h03m46 32,7</w:t>
        <w:br/>
        <w:t xml:space="preserve">  13 BANTI FABRIZIO         G.S. CICLOLANDIA              5 C      05h03m49 32,7</w:t>
        <w:br/>
        <w:t xml:space="preserve">  14 Trasacco Francesco     GRAN FONDO ITALIA             6 C      05h03m54 32,7</w:t>
        <w:br/>
        <w:t xml:space="preserve">  15 Toschi Pierangelo      BAGLINI                       2 E      05h03m55 32,7</w:t>
        <w:br/>
        <w:t xml:space="preserve">  16 Pampaloni Marco        MATASSINO                     3 E      05h08m20 32,3</w:t>
        <w:br/>
        <w:t xml:space="preserve">  17 Boschi Antonio         CARR. PASQUALI JOGGING        7 C      05h08m21 32,2</w:t>
        <w:br/>
        <w:t xml:space="preserve">  18 ROVINI RICCARDO        MTB CLUB CECINA               2 A      05h08m23 32,2</w:t>
        <w:br/>
        <w:t xml:space="preserve">  19 MUCCI CARLO            G.S. CICLOLANDIA              8 C      05h12m45 31,8</w:t>
        <w:br/>
        <w:t xml:space="preserve">  20 Giannerini Fabio       U.C. PISANA                   3 A      05h15m16 31,5</w:t>
        <w:br/>
        <w:t xml:space="preserve">  21 BOERI GIORGIO          G.S. CICLI ROBERTO            4 E      05h15m19 31,5</w:t>
        <w:br/>
        <w:t xml:space="preserve">  22 Lensi Giancarlo                                      5 D      05h15m21 31,5</w:t>
        <w:br/>
        <w:t xml:space="preserve">  23 Goti Leonardo          UC PEDALE SANGIORGESE         6 D      05h15m25 31,5</w:t>
        <w:br/>
        <w:t xml:space="preserve">  24 Torti Paolo            G.S.46 BRIGATA AEREA FILIPP   3 B      05h16m42 31,4</w:t>
        <w:br/>
        <w:t xml:space="preserve">  25 Ciardi Fabio           S.C. INWOOL PRATO             7 D      05h20m02 31,1</w:t>
        <w:br/>
        <w:t xml:space="preserve">  26 Zingali Carmelo        UC PEDALE SANGIORGESE         9 C      05h20m18   31</w:t>
        <w:br/>
        <w:t xml:space="preserve">  27 DELLA SANTINA DOMENIC  BAGLINI                       1 Super  05h23m19 30,8</w:t>
        <w:br/>
        <w:t xml:space="preserve">  28 SARTI VALERIO          G.S. PASSUELLO                4 A      05h23m20 30,8</w:t>
        <w:br/>
        <w:t xml:space="preserve">  29 Brandi Andrea          NO LIMIT MTB                 10 C      05h23m20 30,8</w:t>
        <w:br/>
        <w:t xml:space="preserve">  30 PIANIGIANI MARCO       TEAM BIKE PIONIERI            8 D      05h23m22 30,8</w:t>
        <w:br/>
        <w:t xml:space="preserve">  31 BRUCINI MAURO          UISP PRATO                    9 D      05h23m24 30,7</w:t>
        <w:br/>
        <w:t xml:space="preserve">  32 MORANDI LORENZO        CICLO CLUB PONTASSIEVE       10 D      05h23m25 30,7</w:t>
        <w:br/>
        <w:t xml:space="preserve">  33 Romagnoli Francesco    G.S.46 BRIGATA AEREA FILIPP   4 B      05h23m29 30,7</w:t>
        <w:br/>
        <w:t xml:space="preserve">  34 FIBBIANI GIOVANNI      G.S. BICISPORT FIRENZE       11 C      05h23m46 30,7</w:t>
        <w:br/>
        <w:t xml:space="preserve">  35 Viscusi Peppino        A.S.C. SILVANO FEDI          12 C      05h27m31 30,4</w:t>
        <w:br/>
        <w:t xml:space="preserve">  36 Senatori Massimo       G.S. LE DUE RUOTE FIRENZE    11 D      05h27m32 30,4</w:t>
        <w:br/>
        <w:t xml:space="preserve">  37 Citi Fabiano           A.C. CAPANNOLESE             13 C      05h32m36 29,9</w:t>
        <w:br/>
        <w:t xml:space="preserve">  38 Gualtieri Edo Luciano  POL. RINASCITA S. P. PONTI    5 E      05h32m37 29,9</w:t>
        <w:br/>
        <w:t xml:space="preserve">  39 MODESTO MASSIMILIANO   POLISPORTIVA CENAIESE         5 B      05h32m38 29,9</w:t>
        <w:br/>
        <w:t xml:space="preserve">  40 Mammini Robero         TEAM LUCCA BBM                6 E      05h32m40 29,9</w:t>
        <w:br/>
        <w:t xml:space="preserve">  41 Vignolini Alessandro   KING BIKE                    14 C      05h40m47 29,2</w:t>
        <w:br/>
        <w:t xml:space="preserve">  42 Pierini Sauro          CARR. PASQUALI JOGGING       12 D      05h40m48 29,2</w:t>
        <w:br/>
        <w:t xml:space="preserve">  43 TOSI MASSIMO           G.S. TEAM BICI MANIA          6 B      05h40m50 29,2</w:t>
        <w:br/>
        <w:t xml:space="preserve">  44 Rosati Stefano                                       7 B      05h46m08 28,7</w:t>
        <w:br/>
        <w:t xml:space="preserve">  45 Marchi Gianluca        ARCI BACCANO                  8 B      05h46m09 28,7</w:t>
        <w:br/>
        <w:t xml:space="preserve">  46 Pietrini Livio         VELO ETRURIA POMARANCE       15 C      05h46m10 28,7</w:t>
        <w:br/>
        <w:t xml:space="preserve">  47 Pucci Laura            BHOSS KING BIKE EMPOLI        1 Donne  05h48m52 28,5</w:t>
        <w:br/>
        <w:t xml:space="preserve">  48 Valleggi Giuseppe      G.C. PINIZZOTTO               7 E      05h48m53 28,5</w:t>
        <w:br/>
        <w:t xml:space="preserve">  49 FRANCESCONI GIAMPIERO  TEAM CERRI                    2 Super  05h48m54 28,5</w:t>
        <w:br/>
        <w:t xml:space="preserve">  50 PIERI DANIELE          BHOSS KING BIKE EMPOLI        8 E      05h48m56 28,5</w:t>
        <w:br/>
        <w:t xml:space="preserve">  51 Bombonati Filippo      G.S. BICISPORT FIRENZE        9 B      05h48m58 28,5</w:t>
        <w:br/>
        <w:t xml:space="preserve">  52 Rizzo Domenico         POL. CDP COIANO               9 E      05h49m00 28,5</w:t>
        <w:br/>
        <w:t xml:space="preserve">  53 FARRI MASSIMO          S.C. INWOOL PRATO            16 C      05h49m02 28,5</w:t>
        <w:br/>
        <w:t xml:space="preserve">  54 NIERI LUCIANO          TEAM TREDICI                 13 D      05h55m39   28</w:t>
        <w:br/>
        <w:t xml:space="preserve">  55 Calamai Renato         GRASSINA                      3 Super  05h55m42   28</w:t>
        <w:br/>
        <w:t xml:space="preserve">  56 Cenni Andrea           NO LIMIT MTB                 10 B      05h57m22 27,8</w:t>
        <w:br/>
        <w:t xml:space="preserve">  57 NESI STEFANO           POLISPORTIVA CASCIAVOLA      17 C      06h00m28 27,6</w:t>
        <w:br/>
        <w:t xml:space="preserve">  58 Nicu Simone            V.T.B.                       18 C      06h00m29 27,6</w:t>
        <w:br/>
        <w:t xml:space="preserve">  59 GAMBONE LUIGI          G.S. BICISPORT FIRENZE       19 C      06h02m05 27,5</w:t>
        <w:br/>
        <w:t xml:space="preserve">  60 Petruccelli Luigi      G.S. LE DUE RUOTE            10 E      06h02m07 27,5</w:t>
        <w:br/>
        <w:t xml:space="preserve">  61 MINESTRINI GIUSEPPE    CASTEL RIGONE SEDATA         14 D      06h07m04 27,1</w:t>
        <w:br/>
        <w:t xml:space="preserve">  62 BONAIUTI SERGIO        BHOSS KING BIKE EMPOLI       15 D      06h08m20   27</w:t>
        <w:br/>
        <w:t xml:space="preserve">  63 Pasquinucci Gianluca   VELO ETRURIA POMARANCE       11 B      06h11m16 26,8</w:t>
        <w:br/>
        <w:t xml:space="preserve">  64 Pianta Ivano           SINGOLO                      20 C      06h11m18 26,8</w:t>
        <w:br/>
        <w:t xml:space="preserve">  65 Fusi Sergio            POL. CASELLINA               11 E      06h14m35 26,5</w:t>
        <w:br/>
        <w:t xml:space="preserve">  66 Fumagalli Giovambatti  POL. CASELLINA               12 E      06h20m12 26,1</w:t>
        <w:br/>
        <w:t xml:space="preserve">  67 Cardelli Enim          G.S. BICISPORT FIRENZE        4 Super  06h23m18 25,9</w:t>
        <w:br/>
        <w:t xml:space="preserve">  68 Campagna Giovanni      G.C. CAI SUPER GLANZ PRATO   13 E      06h23m19 25,9</w:t>
        <w:br/>
        <w:t xml:space="preserve">  69 Masini Marco           TEAM BOOMERANG               12 B      06h23m21 25,9</w:t>
        <w:br/>
        <w:t xml:space="preserve">  70 Bertoncini Franco      G.S. PENNELLI CINGHIALE PAR  14 E      06h29m25 25,5</w:t>
        <w:br/>
        <w:t xml:space="preserve">  71 ORAZZINI MASSIMILIANO  G.S. PENNELLI CINGHIALE PAR  13 B      06h29m26 25,5</w:t>
        <w:br/>
        <w:t xml:space="preserve">  72 CHERUBINI CHIARA       TEAM LUCCA BBM                2 Donne  06h29m28 25,5</w:t>
        <w:br/>
        <w:t xml:space="preserve">  73 RAFFAELLI GIULIANO     G.S. BIANCHI TEAM             5 Super  06h37m46   25</w:t>
        <w:br/>
        <w:t xml:space="preserve">  74 Sigrist Pierre         SINGOLO U.I.S.P.             15 E      06h45m08 24,5</w:t>
        <w:br/>
        <w:t xml:space="preserve">  75 Pratesi Maurizio       POL. RINASCITA S. P. PONTI   16 D      06h46m10 24,5</w:t>
        <w:br/>
        <w:t xml:space="preserve">  76 Scatolini Aldo         G.S. CICLI GAUDENZI          21 C      07h01m44 23,6</w:t>
        <w:br/>
        <w:t xml:space="preserve">  77 Zanasi Luca                                         22 C      07h03m16 23,5</w:t>
        <w:br/>
        <w:t xml:space="preserve">  78 Mati Fausto            G.C. CAI SUPER GLANZ PRATO   23 C      07h03m41 23,5</w:t>
        <w:br/>
        <w:t xml:space="preserve">  79 Mastromei Antonella    PEZZINI BIKE SHOP             3 Donne  07h07m00 23,3</w:t>
        <w:br/>
        <w:t xml:space="preserve">  80 Bonuccelli Alfredo     PEZZINI BIKE SHOP            16 E      07h07m11 23,3</w:t>
        <w:br/>
        <w:t xml:space="preserve">  81 Spicchi Daniele        SINGOLO                      17 D      07h11m59   23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25:00Z</dcterms:created>
  <dc:creator>Galli Patrizia</dc:creator>
  <dc:description/>
  <cp:keywords/>
  <dc:language>en-US</dc:language>
  <cp:lastModifiedBy>Galli Patrizia</cp:lastModifiedBy>
  <dcterms:modified xsi:type="dcterms:W3CDTF">2010-12-11T13:25:00Z</dcterms:modified>
  <cp:revision>2</cp:revision>
  <dc:subject/>
  <dc:title/>
</cp:coreProperties>
</file>