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Heading4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Heading4"/>
        <w:rPr/>
      </w:pPr>
      <w:r>
        <w:rPr>
          <w:sz w:val="20"/>
        </w:rPr>
        <w:t> </w:t>
      </w:r>
      <w:r>
        <w:rPr>
          <w:b/>
          <w:sz w:val="20"/>
        </w:rPr>
        <w:t>Albo d’oro</w:t>
        <w:tab/>
        <w:t>11^ GASTONE NENCINI  edizione 2000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AMPI BISENZIO  ( Firenze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itore percorso lungo</w:t>
        <w:tab/>
        <w:t>Km 166</w:t>
      </w:r>
    </w:p>
    <w:p>
      <w:pPr>
        <w:pStyle w:val="Normal"/>
        <w:widowControl w:val="false"/>
        <w:ind w:firstLine="720"/>
        <w:rPr/>
      </w:pPr>
      <w:r>
        <w:rPr>
          <w:b/>
          <w:color w:val="FF0000"/>
        </w:rPr>
        <w:t>Cat.</w:t>
        <w:tab/>
        <w:tab/>
        <w:t xml:space="preserve">Cognome  </w:t>
        <w:tab/>
        <w:tab/>
        <w:tab/>
        <w:t>Nom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A</w:t>
        <w:tab/>
        <w:tab/>
        <w:t>CHECCHI</w:t>
        <w:tab/>
        <w:tab/>
        <w:tab/>
        <w:t>TOMMAS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A</w:t>
        <w:tab/>
        <w:tab/>
        <w:t>ROVINI</w:t>
        <w:tab/>
        <w:tab/>
        <w:tab/>
        <w:t xml:space="preserve">             RICCARD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A</w:t>
        <w:tab/>
        <w:tab/>
        <w:t>GIANNERINI</w:t>
        <w:tab/>
        <w:tab/>
        <w:tab/>
        <w:t>RICCARD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B</w:t>
        <w:tab/>
        <w:tab/>
        <w:t>CUFFIA</w:t>
        <w:tab/>
        <w:tab/>
        <w:tab/>
        <w:t xml:space="preserve">               GIUSEPP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B</w:t>
        <w:tab/>
        <w:tab/>
        <w:t>TARGETTI</w:t>
        <w:tab/>
        <w:tab/>
        <w:tab/>
        <w:t>SANDR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B</w:t>
        <w:tab/>
        <w:tab/>
        <w:t>TORTI</w:t>
        <w:tab/>
        <w:tab/>
        <w:tab/>
        <w:tab/>
        <w:t>PAOL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C</w:t>
        <w:tab/>
        <w:tab/>
        <w:t>CHECCHINI</w:t>
        <w:tab/>
        <w:tab/>
        <w:tab/>
        <w:t>LEONARD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C</w:t>
        <w:tab/>
        <w:tab/>
        <w:t>BELLINI</w:t>
        <w:tab/>
        <w:tab/>
        <w:tab/>
        <w:t xml:space="preserve">               PAOL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C</w:t>
        <w:tab/>
        <w:tab/>
        <w:t xml:space="preserve">FRANCHINI </w:t>
        <w:tab/>
        <w:tab/>
        <w:tab/>
        <w:t>ROBERT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D</w:t>
        <w:tab/>
        <w:tab/>
        <w:t>LAPI</w:t>
        <w:tab/>
        <w:tab/>
        <w:tab/>
        <w:tab/>
        <w:t>ROBERT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D</w:t>
        <w:tab/>
        <w:tab/>
        <w:t>PARDINI</w:t>
        <w:tab/>
        <w:tab/>
        <w:tab/>
        <w:t xml:space="preserve">               FABRIZI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D</w:t>
        <w:tab/>
        <w:tab/>
        <w:t xml:space="preserve">FARRI </w:t>
        <w:tab/>
        <w:tab/>
        <w:tab/>
        <w:tab/>
        <w:t>TIZIAN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CAT</w:t>
        <w:tab/>
        <w:tab/>
        <w:t>COGNOME</w:t>
        <w:tab/>
        <w:tab/>
        <w:tab/>
        <w:t>NOM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E</w:t>
        <w:tab/>
        <w:tab/>
        <w:t>BAROTTI</w:t>
        <w:tab/>
        <w:tab/>
        <w:tab/>
        <w:t>RICCARD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E</w:t>
        <w:tab/>
        <w:tab/>
        <w:t xml:space="preserve">TOSCHI </w:t>
        <w:tab/>
        <w:tab/>
        <w:tab/>
        <w:t xml:space="preserve">               PIERANGIOL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E</w:t>
        <w:tab/>
        <w:tab/>
        <w:t>PAMPALONI</w:t>
        <w:tab/>
        <w:tab/>
        <w:tab/>
        <w:t>MARC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SE</w:t>
        <w:tab/>
        <w:tab/>
        <w:t>DELLA SANTINA</w:t>
        <w:tab/>
        <w:t xml:space="preserve">   </w:t>
        <w:tab/>
        <w:t xml:space="preserve">               DOME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SE</w:t>
        <w:tab/>
        <w:tab/>
        <w:t>FRANCESCONI</w:t>
        <w:tab/>
        <w:tab/>
        <w:t xml:space="preserve">              CIAMPI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SE</w:t>
        <w:tab/>
        <w:tab/>
        <w:t>CALAMAI</w:t>
        <w:tab/>
        <w:tab/>
        <w:tab/>
        <w:t>RENAT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color w:val="FF0000"/>
          <w:sz w:val="20"/>
          <w:szCs w:val="20"/>
        </w:rPr>
        <w:t>LISTA ROSS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L.S</w:t>
        <w:tab/>
        <w:tab/>
        <w:t>TAPINASSI</w:t>
        <w:tab/>
        <w:tab/>
        <w:tab/>
        <w:t>DANIEL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L.S</w:t>
        <w:tab/>
        <w:tab/>
        <w:t>REZZANI</w:t>
        <w:tab/>
        <w:tab/>
        <w:tab/>
        <w:t xml:space="preserve">                MICHEL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°</w:t>
        <w:tab/>
        <w:t>L.S</w:t>
        <w:tab/>
        <w:tab/>
        <w:t xml:space="preserve">MAIORINO </w:t>
        <w:tab/>
        <w:tab/>
        <w:tab/>
        <w:t>VINCENZ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DONN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DS</w:t>
        <w:tab/>
        <w:tab/>
        <w:t>PUCCI</w:t>
        <w:tab/>
        <w:tab/>
        <w:tab/>
        <w:t xml:space="preserve">           LAUR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DS</w:t>
        <w:tab/>
        <w:tab/>
        <w:t>CHERUBINI</w:t>
        <w:tab/>
        <w:tab/>
        <w:t xml:space="preserve">          CHIAR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DS</w:t>
        <w:tab/>
        <w:tab/>
        <w:t>MASTROMEI</w:t>
        <w:tab/>
        <w:tab/>
        <w:t xml:space="preserve">         ANTONELL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ERCORSO MEDIO KM 106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CAT.</w:t>
        <w:tab/>
        <w:tab/>
        <w:t>COGNOME</w:t>
        <w:tab/>
        <w:tab/>
        <w:tab/>
        <w:t>NOM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A</w:t>
        <w:tab/>
        <w:tab/>
        <w:t>BANCHELLINI</w:t>
        <w:tab/>
        <w:tab/>
        <w:t xml:space="preserve">             MARC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A</w:t>
        <w:tab/>
        <w:tab/>
        <w:t xml:space="preserve">BENASSI </w:t>
        <w:tab/>
        <w:tab/>
        <w:tab/>
        <w:t>ALESSI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A</w:t>
        <w:tab/>
        <w:tab/>
        <w:t xml:space="preserve">PRATESI </w:t>
        <w:tab/>
        <w:tab/>
        <w:tab/>
        <w:t>GIANNI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CAT</w:t>
        <w:tab/>
        <w:tab/>
        <w:tab/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B</w:t>
        <w:tab/>
        <w:tab/>
        <w:t>PORCIATTI</w:t>
        <w:tab/>
        <w:tab/>
        <w:t xml:space="preserve">               FABI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°</w:t>
        <w:tab/>
        <w:t>B</w:t>
        <w:tab/>
        <w:tab/>
        <w:t>GENOVESE</w:t>
        <w:tab/>
        <w:tab/>
        <w:t xml:space="preserve">              RAFFAELL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ab/>
        <w:tab/>
        <w:t xml:space="preserve">PANATI </w:t>
        <w:tab/>
        <w:tab/>
        <w:tab/>
        <w:t xml:space="preserve">             LUCA</w:t>
        <w:tab/>
        <w:tab/>
      </w:r>
    </w:p>
    <w:p>
      <w:pPr>
        <w:pStyle w:val="Normal"/>
        <w:widowControl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AT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C</w:t>
        <w:tab/>
        <w:tab/>
        <w:t xml:space="preserve">LEPRI </w:t>
        <w:tab/>
        <w:tab/>
        <w:tab/>
        <w:t xml:space="preserve">              STEFAN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C</w:t>
        <w:tab/>
        <w:tab/>
        <w:t>RAGIONIERI</w:t>
        <w:tab/>
        <w:tab/>
        <w:tab/>
        <w:t xml:space="preserve">ANDREA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C</w:t>
        <w:tab/>
        <w:tab/>
        <w:t>BARONI</w:t>
        <w:tab/>
        <w:tab/>
        <w:t xml:space="preserve">       </w:t>
        <w:tab/>
        <w:t xml:space="preserve">               FRANC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T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D</w:t>
        <w:tab/>
        <w:tab/>
        <w:t>FOSSI</w:t>
        <w:tab/>
        <w:tab/>
        <w:tab/>
        <w:tab/>
        <w:t>MARC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D</w:t>
        <w:tab/>
        <w:tab/>
        <w:t>MINISSALE</w:t>
        <w:tab/>
        <w:tab/>
        <w:tab/>
        <w:t>ANTONIN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D</w:t>
        <w:tab/>
        <w:tab/>
        <w:t>VETRALLA</w:t>
        <w:tab/>
        <w:tab/>
        <w:tab/>
        <w:t>MARC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T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E</w:t>
        <w:tab/>
        <w:tab/>
        <w:t>FROSINI</w:t>
        <w:tab/>
        <w:tab/>
        <w:t xml:space="preserve">     </w:t>
        <w:tab/>
        <w:t xml:space="preserve">               MAURIZI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E</w:t>
        <w:tab/>
        <w:tab/>
        <w:t>ANFUSO</w:t>
        <w:tab/>
        <w:tab/>
        <w:tab/>
        <w:t xml:space="preserve">               GIOVANNI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E</w:t>
        <w:tab/>
        <w:tab/>
        <w:t>ANTONELLI</w:t>
        <w:tab/>
        <w:tab/>
        <w:tab/>
        <w:t>ALESSANDR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CAT</w:t>
        <w:tab/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°</w:t>
        <w:tab/>
        <w:t>S.E</w:t>
        <w:tab/>
        <w:tab/>
        <w:t xml:space="preserve">RIGHINI </w:t>
        <w:tab/>
        <w:tab/>
        <w:tab/>
        <w:t xml:space="preserve">            ROBERT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°</w:t>
        <w:tab/>
        <w:t>S.E</w:t>
        <w:tab/>
        <w:tab/>
        <w:t>MARIOTTI</w:t>
        <w:tab/>
        <w:tab/>
        <w:tab/>
        <w:t>ROBERTO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°</w:t>
        <w:tab/>
        <w:t>S.E</w:t>
        <w:tab/>
        <w:tab/>
        <w:t xml:space="preserve">PASQUINI </w:t>
        <w:tab/>
        <w:tab/>
        <w:tab/>
        <w:t>LUCIANO</w:t>
        <w:tab/>
      </w:r>
    </w:p>
    <w:p>
      <w:pPr>
        <w:pStyle w:val="Normal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T DONN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^</w:t>
        <w:tab/>
        <w:t>DONNE JUNIOR</w:t>
        <w:tab/>
        <w:tab/>
        <w:t xml:space="preserve">       GIUSTI</w:t>
        <w:tab/>
        <w:tab/>
        <w:t>FRANC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^</w:t>
        <w:tab/>
        <w:t>“</w:t>
        <w:tab/>
        <w:tab/>
        <w:t>“                   PICCIOLI</w:t>
        <w:tab/>
        <w:t xml:space="preserve">              FRANCESC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^</w:t>
        <w:tab/>
        <w:t>DONNE JUNIOR</w:t>
        <w:tab/>
        <w:tab/>
        <w:t xml:space="preserve">      VITALE</w:t>
        <w:tab/>
        <w:t xml:space="preserve">            VALENTIN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AT 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1^</w:t>
        <w:tab/>
        <w:t>DONNE SENIOR</w:t>
        <w:tab/>
        <w:tab/>
        <w:t xml:space="preserve">        GINOCCHI</w:t>
        <w:tab/>
        <w:tab/>
        <w:tab/>
        <w:t>ANNARELL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^</w:t>
        <w:tab/>
        <w:tab/>
        <w:tab/>
        <w:t xml:space="preserve">                       BAIOCCHI</w:t>
        <w:tab/>
        <w:tab/>
        <w:tab/>
        <w:t>ALBERTA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3^</w:t>
        <w:tab/>
        <w:t>DONNE SENIOR</w:t>
        <w:tab/>
        <w:tab/>
        <w:t xml:space="preserve">         CANTINI </w:t>
        <w:tab/>
        <w:tab/>
        <w:tab/>
        <w:t>ALESSANDR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rPr/>
      </w:pPr>
      <w:r>
        <w:rPr>
          <w:b/>
          <w:color w:val="FF0000"/>
        </w:rPr>
        <w:t>CLASSIFICA SOCIETà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^ G.S BICISPORT  FIRENZE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2^S.C. INWOOL PRATO</w:t>
      </w:r>
    </w:p>
    <w:p>
      <w:pPr>
        <w:pStyle w:val="Normal"/>
        <w:widowControl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^JOLLY CLUB MASSA</w:t>
      </w:r>
    </w:p>
    <w:p>
      <w:pPr>
        <w:pStyle w:val="Normal"/>
        <w:widowControl w:val="false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^BHOSS KING BIKE EMPOLI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^ CICLI CONTI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^ POL. CDP  COIANO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it-IT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24:00Z</dcterms:created>
  <dc:creator>Compaq </dc:creator>
  <dc:description/>
  <cp:keywords/>
  <dc:language>en-US</dc:language>
  <cp:lastModifiedBy>Compaq </cp:lastModifiedBy>
  <dcterms:modified xsi:type="dcterms:W3CDTF">2011-01-05T21:26:00Z</dcterms:modified>
  <cp:revision>2</cp:revision>
  <dc:subject/>
  <dc:title> </dc:title>
</cp:coreProperties>
</file>