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it-IT"/>
        </w:rPr>
        <w:t>14° Gastone Nenci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Classifiche della gara del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  <w:drawing>
          <wp:inline distT="0" distB="0" distL="0" distR="0">
            <wp:extent cx="6096000" cy="40576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0"/>
        <w:gridCol w:w="2080"/>
        <w:gridCol w:w="660"/>
        <w:gridCol w:w="2300"/>
        <w:gridCol w:w="940"/>
        <w:gridCol w:w="1660"/>
        <w:gridCol w:w="1620"/>
        <w:gridCol w:w="96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et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tD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empo_fi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empo_re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  LORENZ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CA VIAGG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42:08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41: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AMINI GIACOM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2:34.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1:5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NTILI  CLAUD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13 VICTORIA C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4:46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2:5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GNAI LEONARD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5:04.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3:2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ARELLI  CRISTIA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UBBLICA ASSISTENZA CAMP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8:55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6:2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SIGLI  MAURIZI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LIPARMA CYCL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8:55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1:58: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ELLI  MARCELL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07:04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05: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ETTI  MAUR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TEGRATEAM - INKOSPOR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07:08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05:4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BIERI  MANUE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LE DUE RUO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17:03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14:2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UCCA  PAO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27:49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25: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CHESE  EMILIA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27:5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25: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AGATTI  SAND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27:50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25: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OTONDI  RENZ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DALANDO FRA LE TORR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27:51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25:2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I  LAMBERT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RUOTE LIBERE TORR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1:04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8: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REDDA  ERNEST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V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RUOTE LIBERE TORR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1:06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8: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MEDIO</w:t>
      </w:r>
    </w:p>
    <w:tbl>
      <w:tblPr>
        <w:tblW w:w="12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0"/>
        <w:gridCol w:w="3220"/>
        <w:gridCol w:w="800"/>
        <w:gridCol w:w="660"/>
        <w:gridCol w:w="3140"/>
        <w:gridCol w:w="1660"/>
        <w:gridCol w:w="162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CCOMANNI  ENRI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44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7:17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UFFIA  GIUSEPP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44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7:09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ESCHI  ALESS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IANLUCA FAENZA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44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7:47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SONI  GIACO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LAND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4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20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ZZAR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KE 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6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41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  CI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 CASTEL DEL R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7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2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ZZOTT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S TEAM VICINI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7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41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DRIGAL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8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01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UMALBI  LUC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BAGLINI CENTRALKIMI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8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22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SS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8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01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P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8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07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AINI  ALESS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ARKPREE GURU SELLE ITA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8:40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RI  AL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9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12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LLA PINA  IL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40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27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ATT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4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1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UBNENKOVA  STOLBOVA SVETL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42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41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SOTTELL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PEEDY BIKE CENT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0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5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MAGNINI  RAFFA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1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55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NGOZZI  MORE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1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43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LTA  MASSI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1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12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LANI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SRM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1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38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GIROZZO  VINC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1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38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ANCASTELLI  CESA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KE 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1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24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NERAL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LAND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2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55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ANCIN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2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53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ELL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3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2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 FELICE  GAET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RD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3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56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NOVESE  RAFFA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IANLUCA FAENZA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3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42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CCHI  LUI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ARKPREE GURU SELLE ITA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4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22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ORE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PAZIO BICI AGLI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4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41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GNI  MANU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CA VIAGG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4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2:59:34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TEFANIN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SRM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1:25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0:36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LATI  D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LAND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6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43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OTT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7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24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IN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BAGLINI ATE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8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49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NI  YUR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RD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8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2:23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NSI  GIANCAR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8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23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DREINI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9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52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FUSO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9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39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ESTI  GIUL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RAMINI - PAZZAG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9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33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COSI  FAUS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10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39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LLA  FILIPP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SRM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19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16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INI  SILE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BAGLINI CENTRALKIMI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44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26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TTEOL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USER VELO CLUB LUC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49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23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LOSI  MART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HR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4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08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L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BADIA A SETT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4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00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MEAU  DENNI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5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30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ICACCI  ADR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50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46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NICHI  AL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50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33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NARD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50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25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PES SIERA  PACO MASSI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5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34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LAN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51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34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ESTI  LOR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RAMINI - PAZZAG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51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11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NOCENTI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IL MIC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4:55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3:43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LOGNES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01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7:23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ESCHI  EMANU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MISERICORDIA CAPEZZANO PIANO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11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6:51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GGI  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LUB CICLO APPENNINICO 19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16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7:08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18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0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CCI  ROLAN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VAL DI L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7:02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LOGNES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0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7:3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ESTI  CAR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1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15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NCI  DAVI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13 VICTORIA CL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1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7:42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ASACCO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TEGRATEAM - INKO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1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24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ORGI  DANT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2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7:56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UCCELLI  M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2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02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ON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2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04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TTI  GABR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13 VICTORIA CL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2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7:02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I  LUI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2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09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IN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EUROVELO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3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7:30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FFAELLI  MARCEL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PEEDY BIKE CENT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6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04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CCIN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DEMON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8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14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CHETTI  GIANFRAN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CERRI CICLI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0:00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8:3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TI  CA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0:00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9:21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ZZOSI  FAB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0:06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9:12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DICE  MATTE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0:06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09:2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SSI  DIMITR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51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38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UET  FILIPP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52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07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GLIAN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CISPORT CARR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54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0:48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GHI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ITAMINA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58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0:42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GAGNOLO  NIC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BADIA A SETT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5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57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COL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2:04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1:44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RCOLANO  AUGUS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05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00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INASS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06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49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ID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KE 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1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16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IAN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4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57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DEMON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5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24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LAND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5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32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CHESE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5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57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AVINI  GIORG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GARFAGNANA TEAM CICLI MOR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5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27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PORINI  LUC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ELO CLUB LUC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5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15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TONELL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5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16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EST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5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1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ICCOLAI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6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39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LLORI  DAVID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6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17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OGI  DAVID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LUCA ERINO VASCO BARO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6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27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CINI  ROM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C EMPORIO B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6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42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SUMI  GIAM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6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52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CCHINO  ANGE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2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IER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6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54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DIN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ASCO PUCCIANTI SESTO B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7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16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FFON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7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30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GNI  E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RMIGNANEL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7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2:37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CCI  TIZ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ISMO AVIS ROSIGN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7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07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GIANI  FEDERI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RAMINI - PAZZAG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7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09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MERRIN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7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57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LL'AFFETTO  AUREL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DOLPH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8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46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TTI  MASSI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8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56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INELLI  M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02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TALDI  SERG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2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ENTI  ANGE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8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03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ALDAI  MICH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RMIGNANEL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9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2:5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RBON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OMEGA-LAMP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9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30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NCELLI  LEON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49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49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ZZI  SERG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5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23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RMIGL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RD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5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06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BB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SIE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51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3:19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GN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RMIGNANEL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53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2:58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RESTA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ISMO AVIS ROSIGN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5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1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UCC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09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4:14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BBIAN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LUCA ERINO VASCO BARO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22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02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CIN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AMATORI BUGGI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10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36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NELLI  RAFFA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6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29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GIACCHI  MATTE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RAMINI - PAZZAG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6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00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DIN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7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16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IN  DAVI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BADIA A SETT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7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23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RI  LUC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7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06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ILARDUCC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18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RARES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8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22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INI  ANTON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24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FREDINI  VITTO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OSSO 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8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8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ALTIERI  EDO LUC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8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4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FFAELLI  BRU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GULLIV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8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38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NUCCI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VAL DI L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9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31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RNOCCHIA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DREAM TEAM CAMAIO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9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1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ANGON  MASSI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9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08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RCA  GIAN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CISPORT CARR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9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55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NTINI  ALESSANDR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0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5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CHIELL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41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COMELLI  RODOLF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29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ENNA  S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0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12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S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1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07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NZANI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2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56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LAVECCHIO  AUGUS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3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35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DDE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.S. TRE EM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7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6:42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CHERON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CICLISSIM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09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5:31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INI  BENEDET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37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36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CCIARELLI  S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RATOCALOR CICLI MAGGI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43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2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INGALI  CARME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UC PEDALE SANGIORG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45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8:33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I  GUI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51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14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NCI  MASSI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RMIGNANEL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52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57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ALTIERI  M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UC PEDALE SANGIORG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52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8:46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VAGNI  LOR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52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8:54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NIL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LUB MICHELE BARTOL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52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7:56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SARO  NIC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2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09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RONCI  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DEMON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2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17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GOZZ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TRE EM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2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8:50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GHINI  AL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ERTOLDI CICLISS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3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8:5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N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4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09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UZZETTI  FAB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S. CICLISTICA MASS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4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29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ANO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5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49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CILOTT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9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25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INI  DAVID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HR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53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53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CELLI  MATTE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FIRENZUO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2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03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CINI  MASSI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ID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2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02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LICE  ANGE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2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44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ADIN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SELL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3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19:46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HALDEVA  ELE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3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2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LIAN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3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52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ONI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3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38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INGARELLO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IL MIC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3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0:33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ALES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SELL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3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17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ORO  DONA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44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1:04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MACHI  ALFRE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LA ROMO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51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06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LBO  AGOST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51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17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P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DALE BIANCO AZZUR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13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53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ERI  FIOR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DIVIDUA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23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19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ZZ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DIVIDUA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23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17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NDANIN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2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49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IOTT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6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11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DI  MATTE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RAMPIKINI QUERCE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6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2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NTONI  EDO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7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03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TTUSO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RAL NUOVO PIGNO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7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26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ARDINI  GIUSEPP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TECA PAP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7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37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NSI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7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30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IFF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7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48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ATI  LUI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S.PIETRO A SIEV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7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56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NCINI  ROM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ASCO PUCCIANTI SESTO B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7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56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GRI  FAB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IEMME SOC CICLISTI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8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58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MAGNINI  VITTO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8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52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UNAR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DE ROSA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8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8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'AMBROSIO  UM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NUOVO BAR TEAM FORNACET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9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00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STA  FRAN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 GRASSINA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4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38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VEROS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42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09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MACCH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42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02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RI  SUSAN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44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42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VENTO  ANTON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OMEGA-LAMP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44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21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 DAVI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CICLISSIM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51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26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ROTTI  PIET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VAL DI L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5:23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2:56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ATENA  PIERLUI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5:49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5:11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MBARDI  SERG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5:4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53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ANCESCHINI  AGOST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SRM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5:49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3:53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OND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DOLPH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5:5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02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SUTTI  LOR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2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5:17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ALANI  E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2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30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CHINI  M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SRM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20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22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VAGLI  M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MAN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2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4:29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ON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23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01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LDRINI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26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01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CCON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LE LAME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35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20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GLI ESPOST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KE 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47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5:21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SSELL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PUCCIARELL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48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0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UGOLI  NIC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MISERICORDIA CAPEZZANO PIANO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49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21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MPERI  LEON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5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43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 SESSA  DANT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50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17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GNI  JACOP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51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38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I  FRAN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32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MMELL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CA IL REGO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2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6:58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LLI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BIANCHI-TEAM COLNA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2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02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ROVANDI  ALESS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2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21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INOV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2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25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TALE  GIOVANNI BATTIS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3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17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LLI  GIACO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3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48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SELL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LA TORRE PIUMAZZ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3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02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CARELL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3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05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LLANI  MASSI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4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5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HI  ANGE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4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21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CCI  FAB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IL MIC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5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58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OTTA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C WINDE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6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7:24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ASS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8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1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ZZ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9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50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IN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02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2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UZZETTI  GABR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02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22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UCC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DACCOR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03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34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MPERI  MICHELANGE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03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59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 VASCO  AL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11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SENTIN  ALVA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C APRI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0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25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NAT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IEMMESPORT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2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09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ARDELLI  VALT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BAGLINI CENTRALKIMI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2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10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COTTI  ARMAN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CISPORT CARR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2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08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FIRENZUO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3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07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GRIN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.C. FALASCH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5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21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MAGNOL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AN BARONTO A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5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03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NCOLI  M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5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57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S. CICLISTICA MASS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6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41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ON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DACCOR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6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36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HI  PIERLUI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6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13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7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03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ERI  LE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INBIKE SCANDI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7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53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MONELLI  CINZ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C EUROTEAM PARKPRE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7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ARANTA  GIU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IL MIC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7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45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ANDRI  LUI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7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4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LANT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7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0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FIL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AMATORI BUGGI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8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3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ACOMELLI  ATTIL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8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36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PINASS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8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51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LLON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8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35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 CHIARO  NEL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8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0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GG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SIE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8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44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ASS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48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ANCA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ID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8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43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TAN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59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0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AMPINI  SILV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VIS VERAG PRATO E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0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07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LLETTI  VALT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TRE EM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02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36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TORS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LA TORRE PIUMAZZ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07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8:55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CONI  MICH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UC VIGNOLE-TREUNO ARRE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09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25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CA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13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37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RINI  SERG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14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26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LANI  LOR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15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29:36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IAN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1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24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I  MARCO VITTO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21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07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SCALI  ANTON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LUCA ERINO VASCO BARO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23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15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RATOCALOR CICLI MAGGI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23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13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PI  VITTO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23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39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GNORINI  TOMMAS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EDICI PRATES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24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01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NERI  DOMENI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25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39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OND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PROMO 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25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28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CCARINI  ANTON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VAL DI L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56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31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56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04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CHETTI  CLAUD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56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5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LISTRI  CRIST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PUCCIARELL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57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0:38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RELLI  PAT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57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57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NNUCC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57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26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ALTIERI  GUALTIE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17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13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MISERICORDIA CAPEZZANO PIANO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19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58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CIAN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22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47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CINELL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KE 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22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00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ELLI  SILV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22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05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BIN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IL MICC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25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12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 GIAM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6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36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DEO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7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1:48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RICHETTI  FILIPP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08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ECCH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8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46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AZZINI  SUSAN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DEMON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2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LFI  FAB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SIE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9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00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'ONOFRIO  NIC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9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2:43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NDOLESI  EL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20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5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20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14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CHELINI  D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2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09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RTORI  GIU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30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02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FISS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U.SIGNORI-MONTALBAN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33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15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RALL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U.SIGNORI-MONTALBAN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35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19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ENI  OSVAL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BADIA A SETT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35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46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GNELLI  FILIPP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 GRASSINA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04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03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OFFI  ANGE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RATOCALOR CICLI MAGGI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15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3:5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DI  ALESS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15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20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NDINI  FRAN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16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26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STI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1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28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TRUZZI  M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 GRASSINA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9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32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ALESI  MAR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 GRASSINA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9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24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ATESI  GI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02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 GRECA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4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GNOZZI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9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42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NCI  VALENT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VIS VERAG PRATO E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9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37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GGIOL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DANTON CAPARRINI MAURO MAN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0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G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 GRASSINA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0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30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TRINI  LIV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ELO ETRURIA POMARAN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27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MI  BRU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1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49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TTI  FRANCES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NANNA FARI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1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1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STORI  EMIL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 GRASSINA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2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26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STORI  MORAN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 GRASSINA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2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37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CHIN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2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2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DINI  PIE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3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2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ANINI  FRAN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VIS VERAG PRATO E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3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47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FATT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3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4:12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LANT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4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05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OTELLARO  LEON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4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1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TRONI  GIAM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34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5:18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ASS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TEGRATEAM - INKO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1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14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NI  FAB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2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14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STOLES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2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44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VERO  MICH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MISERICORDIA CAPEZZANO PIANO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2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59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PITALERI  CARLO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2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10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SSI  GIORG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2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57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GANTI  CLAUD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.IPPOLITO VERN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2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9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ORSIN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FALASCH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3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57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DI  GABR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3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4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ON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.IPPOLITO VERN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3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28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NI  FAB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23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4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PPI  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TECA PAP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35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6:43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AMAGGIORE  GIAN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9:57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7:42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I  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9:58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16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CATORE  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LAND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0:56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0:2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INI  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0:57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0:3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PRIANI  GIACO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BAR MANNELLI GYMO'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1:02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8:53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IPPI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1:04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39:37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GOLI  MANU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1:05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0:58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PRIAN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2:39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0:48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FANELLI  PIET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2:39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1:21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ITI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CICLISSIM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2:39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0:49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GRINI  ANTON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2:4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1:11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ICUCC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6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1:56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OLI  M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3:03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TT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AS TCT TEAM NEW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7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3:16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ULLI  DANI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8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0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MICIOTTOLI  WALT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 TASSISTI FIORENTI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3:17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NZANELLI  FRANCES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8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6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LL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ASCO PUCCIANTI SESTO B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09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1:54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ANGARI  STELL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SIE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0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1:5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CORI  FRAN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BADIA A SETT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3:32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ONI  QUINTIL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1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2:48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HITI  ADR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1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3:18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TELLI  IV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1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3:02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INI  GI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1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3:59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ACHI  ANTON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DIVIDUA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1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3:29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DINI  DAVI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ESPA BIKE CYCLING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3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2:0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DOLFI  G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14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2:42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R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42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37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ADEVAIA  SERG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46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12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TONI  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GARFAGNANA TEAM CICLI MOR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47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26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OLPINI  GIACO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.IPPOLITO VERN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50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4:57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HI  FAB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50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33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SIMO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51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10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IN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4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38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CIN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4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30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MPERIALE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5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52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NTURIN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5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2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PELLINI  NIC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ARIST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5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28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LLARO  GIAN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6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01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UCI  CAR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UC VIGNOLE-TREUNO ARRE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6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33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ETTI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7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6:17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TELLAN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SIE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19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5:42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RETTI  LEON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0:0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0:02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0:14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42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GNORIN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EDICI PRATES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0:16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7:54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ALANI  LEON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0:21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9:50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NT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0:52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9:37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SICHELLA  CRISTOFO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SELL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0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9:10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RON  GIANPIE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C SAN VENDEMI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37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9:39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NI  MORE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CICLISSIM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37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9:45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ICCOL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UTT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43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0:33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AMINI  LUI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43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35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SOGUS  GIUSEPP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43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21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TACC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FERRI SALIENTI SCARPER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50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49:16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RZ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A MONTEMUR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17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0:4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LERIN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20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09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CROCCI  GRAZ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BAGLINI CENTRALKIMI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2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59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STICA LA FERAG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30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14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SEGLIA  AGOST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RATOCALOR CICLI MAGGI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3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34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NELLO  UM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AS TCT TEAM NEW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3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15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UZZOLO  FRANCES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31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2:02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IN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31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2:06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I  GI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DOLPH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03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3:14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OLAI  GABR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RAMPIKINI QUERCE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04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58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ONI  M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GARFAGNANA TEAM CICLI MOR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06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59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LLIN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S. FERRI TAGLIEN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07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1:32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AGNA  CRISTI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41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37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ASSI  TOREL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BISENZ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5:22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2:53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MORTI  M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SIE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3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13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CHERIN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LE LAME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30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5:17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DANZ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RIMO E PIZZA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30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08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OZZOL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31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5:50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INT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31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5:40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ER  GRAZ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ESPA BIKE CYCLING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31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45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GLIACC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TRE EM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31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4:59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TELLUCCI  EMIL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21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5:1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ACCHERI  MAURIZ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CITTA' RAC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24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48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GLISI  VINC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C APRI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47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52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NELLI  TIZ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IEMMESPORT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47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11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MON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PAZIO BICI AGLI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47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21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TELLI  ALESS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ID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47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52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USICH  D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53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43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NDI  LUC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53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42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TINI  RO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SIE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54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37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MINICI  LIBE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5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24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OCCHIPINT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A MONTEMURL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23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6:53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ONI  CLAUD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31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15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ELL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PUCCIARELL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38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18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CCHIOL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3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51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NTI  ENRI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3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06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RMANO  PIET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RATOCALOR CICLI MAGGI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3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01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CCHI  VINC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3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51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TTI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DIVIDUA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3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08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ALDI  CARMEL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LA RECASTELLO-CICLI DUE ER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4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7:50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INOV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4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09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URANT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5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31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LLI  MORE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VAL DI LI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48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8:49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ONI  L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TECA PAP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1:4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30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ACC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BADIA A SETT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1:59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29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OLIVIERI  MICH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2:00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3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ONZO  VI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VIS VERAG PRATO E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2:0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54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LINARI  GIUL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TARBENE WH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2:01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:59:30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ETTI  ANTON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DIVIDUA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2:1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08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CHI  MARCEL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CONTI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2:49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47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SERI  GIUSEPP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 TEAM SAN GI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2:5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1:14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TTI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C APPENNINICO 19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3:12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42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TTISTI  GIANCAR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3:13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0:54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MADUCC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CONTI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4:43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2:40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UCCELLI  GIONAT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7:1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5:43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FFAELLI  BRU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7:12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6:03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ANCHI  LORET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13 VICTORIA CL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7:12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7:08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'ALESSIO  CLAUD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TEGRATEAM - INKO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7:12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5:42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GGESI  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RAL NUOVO PIGNO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7:13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5:0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FFAELLI  MARIA LUIS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8:58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8:55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TTENI  SANTI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8:58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6:49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ZZICORI  PA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.IPPOLITO VERN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9:0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7:08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OPINI  SILV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S.IPPOLITO VERNI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9:00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7:01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USA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FEDERCLUB TRIESTE SCAT CIC.CAPPO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9:00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6:35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AGRO  LUIG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0:16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08:59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FORTI  MAR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3:00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0:42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INI  MASSI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RIP CASTELFIORENT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3:00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0:42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CORARO  DANI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.S. TRE EM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3:01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0:56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MERINI  GIUSEPP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3:03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1:29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UCCI  ENRI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I VELLUTIN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3:35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1:11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EVIATO  ALESSAND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C NUOVA SFINGE IL PANT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18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2:28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LLA  ANTONEL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DACCOR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53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2:11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NGIANI  MAR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5:5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12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RMIN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LE LAME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5:50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31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5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IPOLI  LUC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04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29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GLIAFERRI  M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0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39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APOLI  ADRI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06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57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ZZI  STEF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SELL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9:00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6:58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NTURIN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9:00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36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INI  RICCAR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ORTAMMA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9:02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52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HIAVINA  ANTONEL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UC PIS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0:35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0:30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NTANI  GIO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UC PIS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0:3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9:39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TTI  ROME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C APPENNINICO 19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6:48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4:35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LLO  SILVI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9:02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8:5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DREOZZI  LU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DANTON CAPARRINI MAURO MAN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9:14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6:51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STORI  SIMON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UTT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24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9:17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GLIORI  RODOLF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39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8:11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LLAI  ERNES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5:0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4:10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RRANI  ALBER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5:09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3:58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ARSELLI  ENZ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5:10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4:16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HECCUCCI  V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5:10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4:15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VANGELISTI  ROSARI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ID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0:28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0:22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RMAI  PIE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1:05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8:34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TRILLO  MICHEL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1:06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8:32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ERCI  M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UBBLICA ASSISTENZA CAMP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2:18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9:44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8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ONTINI  GIUSEPP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OLTRARNO POL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4:38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2:28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1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TEFANI  SAUR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ID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7:11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6:14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LLETTINI  ANDRE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2:2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21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ANNONI  FABIO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S TEAM VICINI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6:28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4:46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6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TI  GUID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DANTON CAPARRINI MAURO MAN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7:38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5:19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GLIA  GAETA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ID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2:04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1:06.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LUNGO</w:t>
      </w:r>
    </w:p>
    <w:tbl>
      <w:tblPr>
        <w:tblW w:w="12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0"/>
        <w:gridCol w:w="2500"/>
        <w:gridCol w:w="760"/>
        <w:gridCol w:w="660"/>
        <w:gridCol w:w="3200"/>
        <w:gridCol w:w="1660"/>
        <w:gridCol w:w="1620"/>
        <w:gridCol w:w="9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ETTI  ROBER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PENNELLI CINGHIALE CICOGN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33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2:55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GNANI  MAR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S TEAM VICINI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49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01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SCI  SIM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PENNELLI CINGHIALE CICOGN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4:54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3:08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CHINI  MAURIZ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46' BRIGATA AEREA F.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59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26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GUERRI  SIM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RDB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59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6:16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JEROSCH PINTO  MARC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46' BRIGATA AEREA F.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8:00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27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DREANI  CRISTI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SALIERI - ARREDOQUATT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8:01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6:26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RAYEV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PENNELLI CINGHIALE CICOGN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8:01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6:13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LZARANO  ALFONS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PENNELLI CINGHIALE CICOGN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8:05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7:21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GLIOLI  MIRK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8:06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6:33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VALLI  GIANLU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R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PENNELLI CINGHIALE CICOGN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8:20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16:36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8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ELLA  ROBER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3:4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2:09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UGNOLI  FAB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RATOCALOR CICLI MAGGI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8:41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6:59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PINASSI  DANI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23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9:39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RGETTI  SAND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23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12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UGNOLI  DAVI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SALIERI - ARREDOQUATT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23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8:49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ICCIONE  RODOLF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24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00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ONI  GABRI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S DOLPHI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0:38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29:05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DERSON  MAR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MOTORPOIN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53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5:08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RALDI  CLAUD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54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11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ONTIEMPO  VINCENZ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56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45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TELLI  MAR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IANLUCA FAENZA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56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38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NCINI  ALESS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56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26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UCCI  CAR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5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39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ELLO  GIUSEPP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SALIERI - ARREDOQUATTR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59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5:29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ATENA  GIACOM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TEGRATEAM - INKO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7:02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36:26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ENTINI  FILIPP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7:36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7:22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ALANI  CAR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7:37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7:03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ECCHI  VEN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7:37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7:15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HAGNER  TRAVI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MOTORPOIN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20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49:32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CCIANTI  ALESSAND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UC PEDALE SANGIORG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32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0:54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NI  DANI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32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0:48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ECCHINI  RICCARD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IEMMESPORT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33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0:48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NTILINI  GIOVAN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ANILA TEAM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33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0:59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ZZINI  EGID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BICISPORT CARRA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33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0:22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RGETTI  MAR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37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1:10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ERI  GIORG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8:07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7:45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DINA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C EMPORIO B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8:07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7:19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  MICH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8:09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6:46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NTI  FRAN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C EMPORIO B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8:11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7:24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ETTI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ROUTIER VIRTUS DOZ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19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7:32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ORDONZELLI  EMANU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.C.F. BESSI VANGI CALENZ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19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8:59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  MAR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19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7:40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IGI  TOMMAS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20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06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NDI  GUID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20.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8:10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PRIANI  GIUSEPP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KULMINE W.A.C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21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7:47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HEGGI  SERG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22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07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ZZI  MIR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22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8:40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RNICI  VALENTI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.C.F. BESSI VANGI CALENZ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25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4:59:05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SCHI  ANTON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JOGGIN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1:39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0:32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DDEO  ANTON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LA ROMO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1:39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0:08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TTONE  MASSIMILI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3:4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3:05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DETTINI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PEDALE SANTARCANGIOL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6:52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4:20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7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RINI  SAU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6:55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5:49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MBARDO  ILAR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6:56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6:54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RTONI  FRANCES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TEAM LE LAME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14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5:57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URRU  MASSIM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UC EMPORIO BICI MAX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45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5:41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I  MICH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G.K VIS-CINELL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49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34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NTA  ANGE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34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'AMBROSI  GUGLIELM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.S. TRE EMM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41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STARELLI  FAB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RAL ATAF CICLISTICA TRANVIERI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0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5:52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CINI  MAU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DIVIDUA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0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26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GHINI  ROBER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ISMO AVIS ROSIGN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1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19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NTIERI  FABRIZ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C FRANCESCO BARAC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1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5:50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ICHINI  CESAR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2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26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OFERINI  ALESSAND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2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6:44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  MORE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I NER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2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6:51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ORSINI  ROBER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G.K VIS-CINELL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53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07:41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ESTINI  MASSIM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2:53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2:07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RI  STEF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RAL NUOVO PIGNO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2:55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1:08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0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LLI  MASSIM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2:56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2:38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NI  PAO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C NUOVA SFINGE IL PANT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5:2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3:28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TAGLIATI  SERG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AMATORI BUGGI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5:28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4:16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DI  DAVI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U.SIGNORI-MONTALBANO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5:29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4:31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AMI  PIER FILIPP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BADIA A SETTIM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5:32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4:03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MAGNINI  RAFFAEL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8:25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6:26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HIARINI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RAL ATAF CICLISTICA TRANVIERI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8:27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6:20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UMAGALLI  GIOVANBATTIST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CASELL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8:31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16:44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NCINI  CLAUD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MAGG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1:53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1:50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RRI  MAURIZ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TEGRATEAM - INKOSPOR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2:41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2:35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RBAI  GIORD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3:56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1:57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ZZEGORI  MASSIM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DE ROSA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3:56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2:56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AZZETTI  TOMMAS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5:05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3:41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CHI  PAO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it-IT"/>
              </w:rPr>
              <w:t>GS TEAM GULLIVER ROBERTO TARDUC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5:20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4:37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MBALDI  LORENZ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LE DUE RUO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5:21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3:00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NCI  GIUL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5:21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4:57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ARI  FAB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LA TORRE PIUMAZZ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5:37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3:26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'AMBROSIO  MATTE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DP FONTANELL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7:48.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26:07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ZZINI  GIANCAR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0:29.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0:09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RI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C EUROTEAM PARKPRE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2:4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0:22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GLIORINI  FAB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CONTI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3:15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1:13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INA  SERG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ID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3:16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2:03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SSIA  VITTOR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ARCO PANTANI TAURIANO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5:07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4:50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NCINI  LU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C ARETI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5:08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3:46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SSI  GIULI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AVIS VERAG PRATO ES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5:09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3:47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DONESE  ROBER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5:10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4:42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I  SAU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INWOOL PRA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8:22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8:09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TTI  LUCI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MT BIKE TEAM 2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8:34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8:06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NCINI  FRAN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ARKPREE GURU SELLE ITA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1:33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39:3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GOLI  ANGIO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MPI 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3:53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3:45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NI  ENRI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4:47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3:31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SI  MARZ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7:07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6:19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CATELLI  MASSIMILI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7:07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5:32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AIUTI  SERG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ONTRA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7:09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6:55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L  BENE  ALESSAND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7:09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6:21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NZI  FLAVI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CAI SUPER GLAN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7:10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5:52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BUGLI  FAB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7:12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5:59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GGI  SIM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7:16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6:01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ETTI  MAR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VASCO PUCCIANTI SESTO BI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0:25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8:03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GIANI  PAO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I CONTI G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0:25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8:26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 GIANCAR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0:29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49:57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OBBERIO  ALBER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GREZZ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3:31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1:01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SSI  ANTON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GREZZ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3:31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1:02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NTURI  STEFA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SIL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3:34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1:22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NZALES  GERAR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3:44.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1:39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GGINI  RENZ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S FRECCE ROS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3:59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1:33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SELLI  NAD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SS FRECCE ROS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4:00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1:34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OVANNINI  GIACOM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C APPENNINICO 19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6:16.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3:52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RI  PIET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DUE RUOTE CITTA' DI AREZZ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8:15.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6:55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MBONE  LUIG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0:04.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8:59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LSINI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HOSS KING BIK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0:09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5:58:31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INI  PIETR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2:16.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0:59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ANCA  NELL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ICLOIDE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2:17.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1:04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RCIGLIANI  RENZ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2:17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1:17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INI  LUC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LE DUE RUO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5:05.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2:41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AMELLI  DANI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CICLOAMATORI BUGGIA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1:27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0:09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LLERINI  GIAN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BICISPORTEAM FIREN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1:36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0:34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RIGHI  AR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IANLUCA FAENZA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1:42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9:05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DINI  GABRIE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IANLUCA FAENZA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1:43.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09:07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ULLI  FILIPP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2:35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0:12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PI  CLAUDI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2:35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0:09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LICATO  FRANCES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2:35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0:06.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NDINI  GIANFRAN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2:35.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0:04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HINI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2:35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0:07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ADINI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OLISPORTIVA PAPER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2:36.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0:04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TROMEI  ANTONEL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9:45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9:42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UCCELLI  ALFRED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9:45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9:17.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DETTI  ANDRE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PEZZINI BIKE OFFICIAL TE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9:45.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8:27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OBBERIO  ELE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C GREZZA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9:46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9:45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RAGNOLI  MASSIM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it-IT"/>
              </w:rPr>
              <w:t>GS CARROZZERIA PASQUALI JOGGING VT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9:46.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:18:38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PER SOCIETà</w:t>
      </w:r>
    </w:p>
    <w:tbl>
      <w:tblPr>
        <w:tblW w:w="6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780"/>
        <w:gridCol w:w="840"/>
        <w:gridCol w:w="96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o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T BIKE TEAM 20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it-IT"/>
              </w:rPr>
              <w:t>GS TEAM GULLIVER ROBERTO TARDUCC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ONTRA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KULMINE W.A.C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ARIST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I MAGG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DP FONTANELL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DP BADIA A SETTIM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I CONTI G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VIS VERAG PRATO ES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ISTI GRASSINA G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ICLOLAND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NTEGRATEAM - INKOSPOR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VAL DI LI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PENNELLI CINGHIALE CICOGNA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RAMINI - PAZZAGL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RATOCALOR CICLI MAGGI PRA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BIKE 20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 DOLPH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SRM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IANLUCA FAENZA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S.IPPOLITO VERN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ARKPREE GURU SELLE ITAL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LISPORTIVA CARMIGNANEL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LISPORTIVA CASELL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IL MICC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OAMATORI BUGGI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46' BRIGATA AEREA F.SPOR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BAGLINI CENTRALKIM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MISERICORDIA CAPEZZANO PIANO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TRE EMM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E DUE RUO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13 VICTORIA CL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BICISPORT CARRA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RD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SALIERI - ARREDOQUATTR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ASCO PUCCIANTI SESTO BIC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C APPENNINICO 19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I PUCCIARELL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RAL NUOVO PIGNO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S. TRE EMM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FIRENZUOL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GREZZA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ICLISMO AVIS ROSIGN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ICLOTECA PAP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DACCORD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DANTON CAPARRINI MAURO MANC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GARFAGNANA TEAM CICLI MOR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LA TORRE PIUMAZZ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LUCA ERINO VASCO BARO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SPEEDY BIKE CENT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U.SIGNORI-MONTALBANO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A ROMOL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IEMMESPORT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C EMPORIO BIC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S TEAM VICINI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MOTORPOI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.C.F. BESSI VANGI CALENZ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C EUROTEAM PARKPRE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it-IT"/>
              </w:rPr>
              <w:t>AS TCT TEAM NEW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S. CICLISTICA MASSE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 MONTEMUR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ISTICA VIAGG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RAL ATAF CICLISTICA TRANVIERI FIRENZ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E ROSA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LF FIRENZ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EUROVELO 20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BAGLINI ATE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PENISOLA SORREN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RUOTE LIBERE TORR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SPAZIO BICI AGLIA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EDICI PRATE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G.K VIS-CINELL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DALE BIANCO AZZURR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LISPORTIVA OMEGA-LAMP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UBBLICA ASSISTENZA CAMP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AMPIKINI QUERCE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C APRIL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C NUOVA SFINGE IL PANT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S FRECCE ROS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QUATTROCCHI CICLI ALF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UTTO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UC PISA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UC VIGNOLE-TREUNO ARRE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SPA BIKE CYCLING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C ARE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C WINDES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 AMATORI CASTIGLIONE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 INBIKE SCANDICC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S. FERRI TAGLIENT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SS.CICL. CAPANNOLE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ICI CASTEL DEL R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ICI CENT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ISTICA IL REGO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ISTICA LA FERAGL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IRCOLO DIPENDENTI CARIPRA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LUB CICLO APPENNINICO 19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LUB MICHELE BARTOL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RAL AUTOCIS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LF PISTO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UE RUOTE CITTA' DI AREZZ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EDERCLUB TRIESTE SCAT CIC.CAPPO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ERRI SALIENTI SCARPER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INAUTO SPORT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.C. FALASCH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CAI SUPER GLANZ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CAMPI BISENZ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FALASCH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PELLICCERIA MASSI PED.SETTEMPED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C SILL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IEMME SOC CICLIST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ROSSO SPOR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BIANCHI-TEAM COLNAG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BORDOLEGNO PUCCINELL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ARRE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ICLI NER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ICLI VELLUTI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ICLOMAN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COLONNA MALUCCH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DREAM TEAM CAMAIO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HR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LA RECASTELLO-CICLI DUE ER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NUOVA CORTI TEAM CARRE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NUOVO BAR TEAM FORNACET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PEDALE SANTARCANGIOLE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REFA BIKE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TEAM CBR CICLI VICI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 TENTICICLISM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GSHR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JOGG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A TOR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NILA TEAM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ARCO PANTANI TAURIANOV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ANNA FARI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OLTRARNO POL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ALMA SPURG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DALANDO FRA LE TORR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L TASSISTI FIORENTI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LISPORTIVA PORTAMMA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LISPORTIVA S.PIETRO A SIEV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RIMO E PIZZA BIK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OUTIER VIRTUS DOZZ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AN BARONTO A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C FRANCESCO BARAC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TARBENE WH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ALIPARMA CYCL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BERTOLDI CICLISSIM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BIKE BARBER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CERRI CICLI TARDUCC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GULLIV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EAM PROMO SPOR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UC EMPORIO BICI MAX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C SAN VENDEMI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LO CLUB LUC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ELO ETRURIA POMARANC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ITAMINA TEA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31:00Z</dcterms:created>
  <dc:creator>Galli Patrizia</dc:creator>
  <dc:description/>
  <cp:keywords/>
  <dc:language>en-US</dc:language>
  <cp:lastModifiedBy>Galli Patrizia</cp:lastModifiedBy>
  <dcterms:modified xsi:type="dcterms:W3CDTF">2010-12-11T13:31:00Z</dcterms:modified>
  <cp:revision>2</cp:revision>
  <dc:subject/>
  <dc:title/>
</cp:coreProperties>
</file>