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"/>
        <w:gridCol w:w="978"/>
        <w:gridCol w:w="317"/>
        <w:gridCol w:w="888"/>
        <w:gridCol w:w="1205"/>
        <w:gridCol w:w="23"/>
        <w:gridCol w:w="23"/>
        <w:gridCol w:w="249"/>
        <w:gridCol w:w="910"/>
        <w:gridCol w:w="1205"/>
        <w:gridCol w:w="1205"/>
        <w:gridCol w:w="1204"/>
        <w:gridCol w:w="23"/>
        <w:gridCol w:w="23"/>
        <w:gridCol w:w="1159"/>
        <w:gridCol w:w="1205"/>
        <w:gridCol w:w="1205"/>
        <w:gridCol w:w="1205"/>
      </w:tblGrid>
      <w:tr>
        <w:trPr>
          <w:trHeight w:val="2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ttoral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me e Cognom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ex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nn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t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.cat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ociet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.Gara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.Netto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edia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RALDI STEFAN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7:44.9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7:41.7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6502174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UMSAS RAIMONDAS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7:45.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7:43.8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6449687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GUERRI SIMON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RDB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8:13.9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7:18.5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7084237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NDI EMANUEL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GRASS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2:34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1:52.5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0332918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UGNOLI DAVID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 MAX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1:11.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9:49.1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913725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NSI GIANCAR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24.8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6:41.7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962052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ICCIONE RODOLF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32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6:48.1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823339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NOVESE RAFFAEL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LUCA FAENZA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32.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6:17.1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496225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GHIRAMI MICHEL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32.8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6:23.6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354927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 FELICE GAETAN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RDB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33.5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06.9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416489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TELLI MAR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LUCA FAENZA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33.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6:10.8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634368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LLUCCI MAR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2:19.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1:07.5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4290795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NI YURI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RDB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2:21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2:00.9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31716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UCCI CAR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2:23.5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1:42.5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3557166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ONI GABRIEL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7:09.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6:49.8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7244012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NISSALE ANTON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2:22.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1:57.5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1144569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ARPINI ALESSAND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 ANDR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2:22.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0:55.7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3523548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NI DANIEL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2:22.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1:46.2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1364773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INI BENEDETT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2:22.9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1:36.3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1556953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ALANI CAR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4:53.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4:22.0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8353527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LLUCCI MASSIM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4:54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3:51.6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8935947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ELLI MAR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 MAX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4:54.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3:02.0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893072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URRU MASSIM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BIKE PLANET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6:14.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4:52.6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768332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NTILINI GIOVANNI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6:14.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5:45.8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7557394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INI FAB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39.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7:39.7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6071474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DINA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44.8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31.3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644124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RI FAB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SANTA MARIA CDP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47.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7:36.9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6605514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NOCENTI FAB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IL MICC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47.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7:14.0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089337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NTIERI FABRIZ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 PEDALE BIANCONER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48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7:45.3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5022628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TAGNANI NICOL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FUTURA SPORT BY MARCO CICLI ZAPIER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49.1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09.8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045098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WEIGEL DIETRICH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49.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02.5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180527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MBROTTA PIE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VIS VERAG PRATO EST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50.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7:45.1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506943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ASACCO FRANCES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S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TEGRATEAM DIS&amp;ABIL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50.5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35.9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557528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INCASA FABRIZ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50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6:47.7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58422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RINI SAU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50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7:43.9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528477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 MAR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51.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09.8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045098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MBARDO ILARI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9:19.3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9:14.3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2844129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RTONI FRANCES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2:05.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1:17.6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574855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CCIANTI ALESSAND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6:30.9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5:22.4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6158145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MPAGNA ANTON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CAPECCH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7:13.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5:57.1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541616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RGETTI MAR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7:14.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6:21.7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1059478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OTTA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C WINDEST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9:59.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9:25.9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880436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GRETI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0:52.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9:51.3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4398094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TTONE MASSIMILIAN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0:53.3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9:22.7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935058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NINI UMBERT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0:53.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9:34.0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7400668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PRIANI GIUSEPP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KULMINE W.A.C.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0:55.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0:07.2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165137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PAMPANI ALESSAND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0:57.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09:49.0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4804454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FUSO GIOVANNI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0:57.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0:18.9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0964181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NDI GUID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3:59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2:09.2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9073107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I ALESSAND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RFAGNANA TEAM CICLI MOR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4:40.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3:31.4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678860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ALAMBANI LUIGI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 PEDALE BIANCONER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20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4:49.0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373772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NCHI PAO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20.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4:21.2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840082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DDEO ANTON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PUCCIARELL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20.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4:17.4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904769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GHINI ROBERT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SMO AVIS ROSIGNAN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21.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4:57.5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232305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NELLI LUC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22.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3:57.2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24375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RNER ALESSAND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SANTA MARIA CDP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23.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4:13.7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9669614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NGELISTI MARCEL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24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4:22.1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825804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ODOROSI MASSIM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6:36.1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02.2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153675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INELLI DANIEL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6:36.3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37.8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5559357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MALDI GABRIELL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OZONE OPER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6:36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6:30.2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688628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CCARI PAO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6:36.9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5:20.8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5842047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NCINI CLAUDI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8:24.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8:19.5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8869528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LSINI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8:25.1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7:12.6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3986754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RI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3:03.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1:03.9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21675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NI PAO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3:03.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2:27.0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885098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LIGARDI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LUB FRANCO BALLERIN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3:04.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0:58.1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31098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 FLAV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CCHERECC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3:04.1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1:50.1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474550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PAGNOLLI DIEG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ICLI CUK KOLESARSKI KLUB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5:09.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3:01.3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337654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DI DAVID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U.SIGNORI-MONTALBANO BIK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5:13.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3:58.4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7432710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CES LUC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5:13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4:50.2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6614845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NINO MASSIM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RDB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9:24.3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27:45.3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3884751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NZANI FAB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0:40.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0:37.0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1255230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 MICHELE CARMIN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3:09.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1:00.7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0894981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IBBI FILIPP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5:32.8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5:05.1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723727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NI ALESS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A DELLA BIC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5:36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3:41.8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8474662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NI SERAFIN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7:03.8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5:49.1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6588193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ELLONI GIANLUC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7:04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4:57.2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7354115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ICHINI CESAR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7:04.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5:49.7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6580098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DIA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7:04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6:12.1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6250027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SI ROBERT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UCA ERINO VASCO BARON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7:05.1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5:49.5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65830418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RTI CLAUD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RFAGNANA TEAM CICLI MOR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7:05.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6:02.4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6392551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NDINELLI MASSIM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0:13.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9:45.6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148104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TTI LUCIAN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0:15.1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9:52.7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04604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LIGARIS ROBERT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REAM TEAM SACLA'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0:15.6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8:14.0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4471272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MBONE LUIGI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0:16.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9:19.0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530395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ZZINI GIANCAR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1:10.9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0:46.2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2278535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ARI SILVAN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A TORRE PIUMAZZ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5:04.3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3:12.9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01971068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ERRINI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5:18.8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4:48.4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8856825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 PAOL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A DELLA BIC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7:57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46:03.6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811362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ANCHI LORETT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52:20.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52:09.7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2824649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LLI CLAUD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52:20.8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50:21.6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4279027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CINI MAU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52:21.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51:43.1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181144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SSELLI ANDRE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PUCCIARELLI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2:32.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1:26.4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563773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BBATE LUIGI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2:36.3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1:35.1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453269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DETTI ANDRE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LUSATTI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3:01.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1:12.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735421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NTURI STEFAN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3:01.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1:07.2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8085955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 ROBERT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 PEDALE BIANCONER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3:02.5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01:41.0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378380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AGAGNI DONATELL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14:41.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14:29.0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59664427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UCCI MAR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19:27.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17:23.4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3917380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VERI MASSIM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26:23.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24:14.0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9216927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 MARCO GIORGI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26:23.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24:16.7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9187134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GLI MAR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ORENZ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1:51.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29:39.0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5613465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 PADOVA MARC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SPAZIO BICI AGLIAN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2:59.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2:01.7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4063269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TROMEI ANTONELLA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4:13.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4:05.2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27357503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DONESE ROBERT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4:14.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3:02.5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3408247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INI PIETR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4:14.6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3:07.4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33556051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UCCELLI ALFRED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4:14.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32:27.6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37832862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MONI GIOVANNI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3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SPAZIO BICI AGLIANA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45:38.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44:41.80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61102554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RAGNOLI MASSIM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45:38.3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45:18.3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57403566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CINAI GUIDO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BADIA A SETTIMO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45:39.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:44:28.75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62425959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ercorso lun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ercorso lun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/>
    <w:rPr/>
  </w:style>
  <w:style w:type="paragraph" w:styleId="Xl66">
    <w:name w:val="xl66"/>
    <w:basedOn w:val="Normal"/>
    <w:qFormat/>
    <w:pPr/>
    <w:rPr/>
  </w:style>
  <w:style w:type="paragraph" w:styleId="Xl67">
    <w:name w:val="xl67"/>
    <w:basedOn w:val="Normal"/>
    <w:qFormat/>
    <w:pPr/>
    <w:rPr/>
  </w:style>
  <w:style w:type="paragraph" w:styleId="Xl68">
    <w:name w:val="xl6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31:00Z</dcterms:created>
  <dc:creator>Galli Patrizia</dc:creator>
  <dc:description/>
  <dc:language>en-US</dc:language>
  <cp:lastModifiedBy>Galli Patrizia</cp:lastModifiedBy>
  <dcterms:modified xsi:type="dcterms:W3CDTF">2010-12-06T21:42:00Z</dcterms:modified>
  <cp:revision>3</cp:revision>
  <dc:subject/>
  <dc:title/>
</cp:coreProperties>
</file>