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u w:val="single"/>
          <w:lang w:eastAsia="it-IT"/>
        </w:rPr>
        <w:t>" X GASTONE NENCINI "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b/>
          <w:b/>
          <w:bCs/>
          <w:color w:val="000000"/>
          <w:sz w:val="15"/>
          <w:szCs w:val="15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15"/>
          <w:szCs w:val="15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5a PROVA del II° GIRO DEL GRANDUCATO di TOSC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Polisportiva Rinascita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icli Marradi, con il Patrocinio d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une di Campi Bisenzio,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in occasione de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" Xa FESTA DELLO SPORT",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organizza 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"Xa GRAN FONDO GASTONE NENCINI"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gior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1/06/20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valevole come 5a prova d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I° GIRO DEL GRANDUCATO di TOSCANA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ono ammessi alla manifestazione tutti i tesserat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U.I.S.P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F.C.I., ed Enti aderenti alla Consulta Nazionale, purchè in regola con il tesseramento per l'anno in corso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e iscrizion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evono pervenire alla Segreteria centralizzata di S. Gimignano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ax 0577/921097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compiland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'apposito modul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pecificando i seguenti dati: nome e cognome, data di nascita, indirizzo completo di cap, tipo di percorso e numero di tessera, insieme alla prova di avvenuto versamento tramite fotocopia del vaglia postale. La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ricevuta original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el vaglia postale, dovrà essere inviata a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olisportiva RINASCI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ez. Ciclismo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iazza del Popolo, 2/A 50017 S. Piero a Ponti (FI),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oppure al fax 055/8961057. Le iscrizioni si ricevono anche presso la sede della Società nei giorn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05/06/07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giugn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d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1,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3,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quota per la Medio e Gran Fondo sar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£. 30.000+10.000 cauzione Speed pass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prensiva di rifornimenti, assistenza tecnica e meccanica, oggetto ricordo e "pasta party" all'arrivo; inoltre è a disposizione il servizio docce e massaggi della ditt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BTS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er motivi organizzativi le iscrizioni termineranno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3,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gioved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08/06/20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oltre tale termine l'iscrizione sarà maggiorata di £. 10.000 di cui la metà sarà devoluta all'Ospedale pediatrico Mayer di Firenz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quota per il percorso Corto sar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£. 10.000+10.000 cauzione Speed pass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anch'essa comprensiva di assistenza tecnica e meccanica, oggetto ricordo e "pasta party"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partenza sarà data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8,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al Parco di Villa Montalvo, Via di Limite, Campi Bisenzio. L'avvio sarà dato dalle rispettive griglie di merito; i primi chilometri saranno percorsi dietro l'auto, dopodichè la manifestazione sarà a marcia libera. Durante la gara, chiunque sorpreso a traino di qualsiasi mezzo, ovvero a trasporto di mezzi meccanici, non prenderà parte alla classifica finale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er il raduno autogestito la quota di iscrizione sar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£. 10.0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: le iscrizioni, in questo caso, sono valide anche la mattina della domenica d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8,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0,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 L'autogestito non sarà valido per il punteggio del GRANDUCATO di TOSCANA, ma solo per la Classifica provinciale per Società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.B. La Polisportiva Rinasci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Cicli Marradi, informa che le iscrizioni alle prove di fondo per l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rim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0 presenze femminil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aranno completament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gratuit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pertanto si dovrà solamente anticipare la cauzione del bracc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consegn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ei pacchi gara si svolgerà sabat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10/06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15,00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2,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c/o la sede della Polisportiva e domenic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11/06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6,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7,30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/o la Villa Montalvo di Campi Bisenzi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ganizzatrice, in accordo con il Presidente di Giuria, si riserva di modificare il percorso della manifestazione o di sostituirlo, qualora le avverse condizioni meteorologiche e/o delle strade non ne consentissero il regolare svolgiment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untegg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: come da regolamento nazionale U.I.S.P. Gran Fondo e GRANDUCATO di TOSCANA: per i percorsi delle due prove di Fondo, verrà comunicata una Classifica individuale e per Società. La manifestazione manterrà carattere cicloturistic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arann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emiate le prime 20 Società classificate; la premiazione si effettuerà subito dopo la chiusura; le Società che non saranno presenti alla premiazione non avranno diritto ai prem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er l'occasione, saranno sorteggiati due telai da corsa fra le Società con almeno 16 iscritti, che abbiano concluso regolarmente le due prove di Fon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Tutti i concorren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ono tenuti a rispettare il codice della strada; i percorsi, seppur segnalati, sono aperti al traffico veicolare: è, quindi, obbligatorio il casco rigido, pena l'esclusione dalla manifestazion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Società organizzatric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ed i suoi collaboratori, declinano ogni responsabilità per incidenti o danni a persone, cose ed animali che si verificassero prima, durante e dopo la manifestazione od in conseguenza della stessa: la manifestazione sarà assicurata R.C.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e vetture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he vorranno seguire la manifestazione, dovranno chiedere all'organizzazione una targa di riconosciment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'assistenza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meccanica per i due percorsi di Fondo sarà a cura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icli Marra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'assistenza sanitar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arà assicurata sui tre percorsi da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ubblica Assistenz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Campi Bisenzio e da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isericord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S. Piero a Ponti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quanto non contemplato nella presente normativa, vale il regolamento Nazionale U.I.S.P. Gran Fondo e GRANDUCATO di TOSCA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it-IT"/>
        </w:rPr>
        <w:t>Pianta del percorso  X Gastone Nencin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505575" cy="772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Altimetria del percorso Gran Fond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400540" cy="3667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00680" cy="36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8pt;width:740.15pt;height:28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0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6"/>
        <w:gridCol w:w="1206"/>
        <w:gridCol w:w="1608"/>
      </w:tblGrid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ORSO: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.PROGR.: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. ORARIA: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ontalv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 Bisenzi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lle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6432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o </w:t>
            </w:r>
            <w:r>
              <w:rPr>
                <w:rFonts w:cs="Arial" w:ascii="Arial" w:hAnsi="Arial"/>
                <w:sz w:val="15"/>
                <w:szCs w:val="15"/>
              </w:rPr>
              <w:t>(V.le Montegrappa, V.leRepubblica, P.te Petrino,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a Valdinievole, V.le Galilei)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ci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n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et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pian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co la Crocett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o Barberin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o Montecarelli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o della Futa 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acchiai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uol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go di Scarperi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eri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gat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an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o Pann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o Montecarelli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schere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vallina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di Calenzan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enzano 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ocio Via Pratese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ontalvo</w:t>
            </w:r>
          </w:p>
        </w:tc>
        <w:tc>
          <w:tcPr>
            <w:tcW w:w="120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08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6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ometraggio totale del percorso Km.16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Altimetria del percorso Medio Fon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640" cy="409575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7"/>
        <w:gridCol w:w="1277"/>
        <w:gridCol w:w="1436"/>
      </w:tblGrid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ORSO: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. PROGR.: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. ORARIA: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ontalv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 Bisenzi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lle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6544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o </w:t>
            </w:r>
            <w:r>
              <w:rPr>
                <w:rFonts w:cs="Arial" w:ascii="Arial" w:hAnsi="Arial"/>
                <w:sz w:val="15"/>
                <w:szCs w:val="15"/>
              </w:rPr>
              <w:t>(V.le Montegrappa, V.le Repubblica, P.te Petrino,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a Valdinievole, V.le Galilei)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cia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n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eta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pian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co la Crocetta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o Barberin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io Montecarelli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schere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vallina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di Calenzan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zan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ocio Via Pratese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ontalvo</w:t>
            </w:r>
          </w:p>
        </w:tc>
        <w:tc>
          <w:tcPr>
            <w:tcW w:w="1277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3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7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ometraggio totale del percorso Km. 1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Altimetria del percorso cor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3810000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8"/>
        <w:gridCol w:w="1496"/>
        <w:gridCol w:w="1496"/>
      </w:tblGrid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CORSO: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. PROGR.: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. ORARIA: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Montalvo 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 Bisenzio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lle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6814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o </w:t>
            </w:r>
            <w:r>
              <w:rPr>
                <w:rFonts w:cs="Arial" w:ascii="Arial" w:hAnsi="Arial"/>
                <w:sz w:val="15"/>
                <w:szCs w:val="15"/>
              </w:rPr>
              <w:t>(V.le Montegrappa, V.le Repubblica, P.te Petrino,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a Valdinievole, V.le Galilei)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cia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no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o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no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ucia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o </w:t>
            </w:r>
            <w:r>
              <w:rPr>
                <w:rFonts w:cs="Arial" w:ascii="Arial" w:hAnsi="Arial"/>
                <w:sz w:val="15"/>
                <w:szCs w:val="15"/>
              </w:rPr>
              <w:t>( c.s. inverso)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lle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 Bisenzio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Montalvo 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6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8</w:t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8" w:type="dxa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ometraggio totale del percorso Km. 6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26:00Z</dcterms:created>
  <dc:creator>Galli Patrizia</dc:creator>
  <dc:description/>
  <cp:keywords/>
  <dc:language>en-US</dc:language>
  <cp:lastModifiedBy>Compaq </cp:lastModifiedBy>
  <dcterms:modified xsi:type="dcterms:W3CDTF">2011-01-06T21:33:00Z</dcterms:modified>
  <cp:revision>3</cp:revision>
  <dc:subject/>
  <dc:title/>
</cp:coreProperties>
</file>