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u w:val="single"/>
          <w:lang w:eastAsia="it-IT"/>
        </w:rPr>
        <w:t>XII Gastone Nencin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omenica 26 Maggio 2002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a Polisportiva Rinascita Ciclocittà Firenze, con il patrocinio del Comune di Campi Bisenzio, in occasione della "12° Festa dello Sport", organizza 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"12° Gran Fondo Gastone Nencini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valevole come 4° prova de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1° Brevetto Toscano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 Le iscrizioni: vaglia postale, intestato all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ol. Rinascita sez. Ciclismo, piazza del Popolo, 2/A, 50017 S. Piero a Ponti (FI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inserendo i dati anagrafici al seguente numero di Fax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0521334092 (Sport Data Management s.r.l. tel 052130406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 La quota d'iscrizione è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€ 21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mprensiva di rifornimenti, assistenza tecnica e meccanica, oggetto ricordo e "pasta party" all'arrivo; inoltre è a disposizione il servizio docce e massaggi. Per informazioni Tel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33344205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- Tel. Fax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055896105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negozi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icliocit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i Firenze Tel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055713013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Fax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055713084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e iscrizioni termineranno alle or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el giorno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23 maggio 20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 Oltre tale data verrà applicata una maggiorazione a € 25.00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Partenza alle or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8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d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iazza Dan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 Campi Bisenzio. L'avvio sarà dato dalle rispettive griglie di merito; i primi chilometri saranno percorsi dietro l'auto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Ritiro pacchi gara Sabato 25 maggio 2002 presso la sede a S. Piero a Ponti in Piazza del Popolo nç 2/A dalle ore 15.30 alle ore 20.00 e la domenica mattina del 26 maggio 2002 presso piazzale COOP a Campi Bisenzio dalle ore 6.30 alle ore 7.30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N.B. Le iscrizioni alle prove di Fondo per le atlete femminili saranno completamente gratuit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Ritrovo: Piazzale COOP a Campi Bisenzio. Saranno premiate le prime 20 società classificate ed i primi 5 per categoria; la premiazione si effettuerà dopo la chiusura della gar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Una parte dell'incasso sarà devoluta in beneficienza all'associazione A.LL di Firenz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Per quanto non contemplato vige il regolamento U.I.S.P. Nazionale Gran Fondo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Foto della manifestazione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/>
        <w:drawing>
          <wp:inline distT="0" distB="0" distL="0" distR="0">
            <wp:extent cx="1905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jc w:val="center"/>
        <w:rPr/>
      </w:pPr>
      <w:r>
        <w:rPr/>
        <w:t> 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eastAsia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04.com/BrevTosc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49:00Z</dcterms:created>
  <dc:creator>Galli Patrizia</dc:creator>
  <dc:description/>
  <dc:language>en-US</dc:language>
  <cp:lastModifiedBy>Galli Patrizia</cp:lastModifiedBy>
  <dcterms:modified xsi:type="dcterms:W3CDTF">2010-12-20T16:17:00Z</dcterms:modified>
  <cp:revision>2</cp:revision>
  <dc:subject/>
  <dc:title/>
</cp:coreProperties>
</file>