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>Informazioni utili</w:t>
      </w:r>
    </w:p>
    <w:p>
      <w:pPr>
        <w:pStyle w:val="Normal"/>
        <w:widowControl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Data  e nome Manifestazione</w:t>
        <w:tab/>
        <w:t>:</w:t>
        <w:tab/>
        <w:t xml:space="preserve">30 Maggio 2004  14^ GASTONE NENCINI </w:t>
      </w:r>
    </w:p>
    <w:p>
      <w:pPr>
        <w:pStyle w:val="Normal"/>
        <w:widowControl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ab/>
        <w:tab/>
        <w:tab/>
        <w:tab/>
        <w:tab/>
        <w:tab/>
        <w:tab/>
        <w:t xml:space="preserve">2^ MICHELA FANINI </w:t>
      </w:r>
    </w:p>
    <w:p>
      <w:pPr>
        <w:pStyle w:val="Normal"/>
        <w:widowControl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Località:</w:t>
        <w:tab/>
        <w:tab/>
        <w:tab/>
        <w:tab/>
        <w:t>(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it-IT"/>
        </w:rPr>
        <w:t>Campi Bisenzio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 ) Firenze </w:t>
      </w:r>
    </w:p>
    <w:p>
      <w:pPr>
        <w:pStyle w:val="Normal"/>
        <w:widowControl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Organizzazione a cura :</w:t>
        <w:tab/>
      </w:r>
      <w:r>
        <w:rPr>
          <w:rFonts w:eastAsia="Times New Roman" w:cs="Times New Roman" w:ascii="Times New Roman" w:hAnsi="Times New Roman"/>
          <w:b/>
          <w:sz w:val="28"/>
          <w:szCs w:val="20"/>
          <w:lang w:eastAsia="it-IT"/>
        </w:rPr>
        <w:t xml:space="preserve">G.C CAMPI 04 </w:t>
      </w:r>
      <w:r>
        <w:rPr>
          <w:rFonts w:eastAsia="Times New Roman" w:cs="Times New Roman" w:ascii="Times New Roman" w:hAnsi="Times New Roman"/>
          <w:b/>
          <w:sz w:val="32"/>
          <w:szCs w:val="20"/>
          <w:u w:val="single"/>
          <w:lang w:eastAsia="it-IT"/>
        </w:rPr>
        <w:t xml:space="preserve"> Ciclocittà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  Firenze </w:t>
      </w:r>
    </w:p>
    <w:p>
      <w:pPr>
        <w:pStyle w:val="Normal"/>
        <w:widowControl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Edizione:</w:t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0"/>
          <w:lang w:eastAsia="it-IT"/>
        </w:rPr>
        <w:t>14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^ edizione </w:t>
      </w:r>
    </w:p>
    <w:p>
      <w:pPr>
        <w:pStyle w:val="Normal"/>
        <w:widowControl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Ritrovo </w:t>
        <w:tab/>
        <w:t xml:space="preserve">Piazzale COOP a Campi Bisenzio  dalle ore 6.30 alle ore 7.3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Partenza: </w:t>
        <w:tab/>
        <w:tab/>
        <w:tab/>
        <w:tab/>
        <w:t>ore 08.00 piazza Dante Campi Bisenzio</w:t>
      </w:r>
    </w:p>
    <w:p>
      <w:pPr>
        <w:pStyle w:val="Normal"/>
        <w:widowControl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Arrivo: </w:t>
        <w:tab/>
        <w:tab/>
        <w:tab/>
        <w:t>Piazza Dante</w:t>
        <w:tab/>
        <w:t xml:space="preserve">Campi Bisenzio  </w:t>
      </w:r>
    </w:p>
    <w:p>
      <w:pPr>
        <w:pStyle w:val="Normal"/>
        <w:widowControl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Come si arriva :</w:t>
        <w:tab/>
        <w:t xml:space="preserve">Autostrada A1 uscita Calenzano Sesto Fiorentino </w:t>
      </w:r>
    </w:p>
    <w:p>
      <w:pPr>
        <w:pStyle w:val="Normal"/>
        <w:widowControl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ab/>
        <w:tab/>
        <w:tab/>
        <w:t xml:space="preserve">    Firenze Mare (da Viareggio) Uscita Prato est   direzione Campi </w:t>
      </w:r>
    </w:p>
    <w:p>
      <w:pPr>
        <w:pStyle w:val="Normal"/>
        <w:widowControl w:val="false"/>
        <w:spacing w:lineRule="auto" w:line="240" w:before="280" w:after="280"/>
        <w:ind w:left="21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  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Bisenzio  . Superstrada Firenze Pisa Livorno Uscita Lastra a Signa </w:t>
      </w:r>
    </w:p>
    <w:p>
      <w:pPr>
        <w:pStyle w:val="Normal"/>
        <w:widowControl w:val="false"/>
        <w:spacing w:lineRule="auto" w:line="240" w:before="280" w:after="280"/>
        <w:ind w:left="21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  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e/o Ponte  all’Indiano  direzione Campi Bisenzio  Pistoia Prato </w:t>
      </w:r>
    </w:p>
    <w:p>
      <w:pPr>
        <w:pStyle w:val="Normal"/>
        <w:spacing w:lineRule="auto" w:line="240" w:before="280" w:after="280"/>
        <w:ind w:left="2160" w:hanging="2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Conferme </w:t>
        <w:tab/>
        <w:t xml:space="preserve">per le prime 20 Atlete (donne ) l’iscrizione sarà gratuita ,   </w:t>
      </w:r>
    </w:p>
    <w:p>
      <w:pPr>
        <w:pStyle w:val="Normal"/>
        <w:spacing w:lineRule="auto" w:line="240" w:before="280" w:after="280"/>
        <w:ind w:left="2160" w:hanging="2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Gadgets</w:t>
        <w:tab/>
        <w:t xml:space="preserve">Pantaloncino tecnico a scelta la Maglia tecnica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ervizi pre  Gara</w:t>
        <w:tab/>
        <w:t>massaggi prima della gara</w:t>
      </w:r>
    </w:p>
    <w:p>
      <w:pPr>
        <w:pStyle w:val="Normal"/>
        <w:spacing w:lineRule="auto" w:line="240" w:before="280" w:after="280"/>
        <w:ind w:left="2160" w:hanging="2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Servizi in gara</w:t>
        <w:tab/>
        <w:t xml:space="preserve">Assistenza meccanica del negozio  </w:t>
      </w: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it-IT"/>
        </w:rPr>
        <w:t>Ciclocitta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it-IT"/>
        </w:rPr>
        <w:t>’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 di Firenze </w:t>
      </w:r>
    </w:p>
    <w:p>
      <w:pPr>
        <w:pStyle w:val="Normal"/>
        <w:spacing w:lineRule="auto" w:line="240" w:before="280" w:after="280"/>
        <w:ind w:left="2160" w:hanging="2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ab/>
        <w:t xml:space="preserve">Postazione radio fissa ogni 12 km circa su tutto il percorso </w:t>
      </w:r>
    </w:p>
    <w:p>
      <w:pPr>
        <w:pStyle w:val="Normal"/>
        <w:spacing w:lineRule="auto" w:line="240" w:before="280" w:after="280"/>
        <w:ind w:left="2160" w:hanging="2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ab/>
        <w:t xml:space="preserve">A cura della Associazione Ciarly Bravo di campi Bisenzio </w:t>
      </w:r>
    </w:p>
    <w:p>
      <w:pPr>
        <w:pStyle w:val="Normal"/>
        <w:spacing w:lineRule="auto" w:line="240" w:before="280" w:after="280"/>
        <w:ind w:left="2160" w:hanging="2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Servizi dopo gara </w:t>
        <w:tab/>
        <w:t xml:space="preserve">Pasta Party all’arrivo zona Comune a Campi Bisenzio </w:t>
      </w:r>
    </w:p>
    <w:p>
      <w:pPr>
        <w:pStyle w:val="Normal"/>
        <w:spacing w:lineRule="auto" w:line="240" w:before="280" w:after="280"/>
        <w:ind w:left="21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Massaggi  e possibilità di doccia per gli atleti </w:t>
      </w:r>
    </w:p>
    <w:p>
      <w:pPr>
        <w:pStyle w:val="Normal"/>
        <w:spacing w:lineRule="auto" w:line="240" w:before="280" w:after="280"/>
        <w:ind w:left="21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Il Pasta party sarà gratuito  anche per i  familiari , </w:t>
      </w:r>
    </w:p>
    <w:p>
      <w:pPr>
        <w:pStyle w:val="Normal"/>
        <w:spacing w:lineRule="auto" w:line="240" w:before="280" w:after="280"/>
        <w:ind w:left="21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una eventuale offerta a piacere ,  sarà devoluta  all’Ospedalino </w:t>
      </w:r>
    </w:p>
    <w:p>
      <w:pPr>
        <w:pStyle w:val="Normal"/>
        <w:spacing w:lineRule="auto" w:line="240" w:before="280" w:after="280"/>
        <w:ind w:left="21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Meyer di Firenze , per la ricerca contro la leucemia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it-IT"/>
        </w:rPr>
        <w:t>Percorso Gran Fond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val="en-US" w:eastAsia="en-US"/>
        </w:rPr>
        <w:drawing>
          <wp:inline distT="0" distB="0" distL="0" distR="0">
            <wp:extent cx="6028055" cy="2390140"/>
            <wp:effectExtent l="0" t="0" r="0" b="0"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Chilometraggio:</w:t>
        <w:tab/>
        <w:t>km 166</w:t>
      </w:r>
    </w:p>
    <w:p>
      <w:pPr>
        <w:pStyle w:val="Normal"/>
        <w:widowControl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Dislivello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: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2650 m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</w:t>
      </w:r>
    </w:p>
    <w:p>
      <w:pPr>
        <w:pStyle w:val="Normal"/>
        <w:widowControl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Grado di difficoltà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: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it-IT"/>
        </w:rPr>
        <w:t>Percorso di 2^ categoria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it-IT"/>
        </w:rPr>
        <w:t xml:space="preserve"> </w:t>
      </w:r>
    </w:p>
    <w:p>
      <w:pPr>
        <w:pStyle w:val="Normal"/>
        <w:widowControl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Descrizione: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Gran Fondo di km 166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</w:t>
      </w:r>
    </w:p>
    <w:p>
      <w:pPr>
        <w:pStyle w:val="Normal"/>
        <w:widowControl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escrizione dei primi 15 km di pianura regolati dalla macchina per </w:t>
        <w:tab/>
        <w:t>l’attraversamento della città di Prato come il percorso medio e corto</w:t>
        <w:tab/>
        <w:tab/>
        <w:t>affronteremo una salita di 45 km con pendenze abbastanza facili</w:t>
        <w:tab/>
        <w:t>eccetto il tratto della Sasseta pendenza max. 8% 30°km insieme al percorso</w:t>
        <w:tab/>
        <w:tab/>
        <w:tab/>
        <w:t>medio</w:t>
        <w:tab/>
        <w:t xml:space="preserve">fino a passo Futa,  affronteranno salite storiche di Gastone Nencini. P.so. della Futa al 70°km  P.so. del Giogo95°km  V.lco Panna e V.lco S. Lucia per riprendere   quello che sarà la parte finale del percorso medio presenterà un continuo  salire con piccoli strappi tipici Toscani come il  Cornocchio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pendenza max. 14%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Percorso in prevalenza Appenninico con tratti di pianura all’inizio e alla fine</w:t>
        <w:tab/>
        <w:t xml:space="preserve">della gara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Salita più lunga  :</w:t>
        <w:tab/>
        <w:t>Passo della Futa km 14 da affrontare al 56°Km</w:t>
      </w:r>
    </w:p>
    <w:p>
      <w:pPr>
        <w:pStyle w:val="Normal"/>
        <w:widowControl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Pendenza massima:     </w:t>
        <w:tab/>
        <w:t xml:space="preserve"> Pend. Max. 12%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8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8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8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it-IT"/>
        </w:rPr>
        <w:t>Dettagli tecnici del percors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62550" cy="3248025"/>
            <wp:effectExtent l="0" t="0" r="0" b="0"/>
            <wp:docPr id="2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it-IT"/>
        </w:rPr>
        <w:t>Percorso Medio Fond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8000"/>
          <w:sz w:val="40"/>
          <w:szCs w:val="4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40"/>
          <w:szCs w:val="40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40"/>
          <w:szCs w:val="40"/>
          <w:u w:val="single"/>
          <w:lang w:val="en-US" w:eastAsia="en-US"/>
        </w:rPr>
        <w:drawing>
          <wp:inline distT="0" distB="0" distL="0" distR="0">
            <wp:extent cx="4942840" cy="2447925"/>
            <wp:effectExtent l="0" t="0" r="0" b="0"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Chilometraggio: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km 114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Dislivello:</w:t>
        <w:tab/>
      </w:r>
      <w:r>
        <w:rPr>
          <w:rFonts w:eastAsia="Times New Roman" w:cs="Times New Roman" w:ascii="Times New Roman" w:hAnsi="Times New Roman"/>
          <w:b/>
          <w:sz w:val="36"/>
          <w:szCs w:val="36"/>
          <w:lang w:eastAsia="it-IT"/>
        </w:rPr>
        <w:t>1600 m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Grado di difficoltà:</w:t>
        <w:tab/>
        <w:t xml:space="preserve">senza grandi difficoltà altimetriche. </w:t>
      </w:r>
    </w:p>
    <w:p>
      <w:pPr>
        <w:pStyle w:val="Normal"/>
        <w:spacing w:lineRule="auto" w:line="240" w:before="280" w:after="280"/>
        <w:ind w:left="21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scrizione primi km, come il percorso lungo insieme fino a Bivio del passo della futa  per riprendere quello che sarà la parte finale del percorso lungo</w:t>
        <w:tab/>
        <w:t>presenterà un continuo salire con piccoli strappi tipici Toscani, con la scalata</w:t>
        <w:tab/>
        <w:t>al V.lco, delle Croci di Calenzan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it-IT"/>
        </w:rPr>
        <w:t>Dettagli tecnici del percors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62550" cy="2705100"/>
            <wp:effectExtent l="0" t="0" r="0" b="0"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it-IT"/>
        </w:rPr>
        <w:t>Percorso Cort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it-IT"/>
        </w:rPr>
      </w:pPr>
      <w:r>
        <w:rPr>
          <w:sz w:val="40"/>
          <w:szCs w:val="40"/>
          <w:u w:val="single"/>
          <w:lang w:val="en-US" w:eastAsia="en-US"/>
        </w:rPr>
        <w:drawing>
          <wp:inline distT="0" distB="0" distL="0" distR="0">
            <wp:extent cx="2867025" cy="2476500"/>
            <wp:effectExtent l="0" t="0" r="0" b="0"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Chilometraggio:</w:t>
        <w:tab/>
        <w:t xml:space="preserve">km 72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Grado di difficoltà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^ categoria nessuna difficolt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escrizione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>Partenza insieme alla Medio e Gran Fondo. Salita leggera intorno al 4-5%</w:t>
        <w:tab/>
        <w:tab/>
        <w:tab/>
        <w:tab/>
        <w:t>adatta a tutti, anche a  i   meno preparat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Tassa di iscrizione: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ab/>
        <w:t xml:space="preserve">euro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23.00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 per Gran Fondo, Medio e Corto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Modalità:</w:t>
        <w:tab/>
        <w:t xml:space="preserve">Compilando l’apposito modulo. Con  alleganto Fotocopia del vaglia postale </w:t>
      </w:r>
    </w:p>
    <w:p>
      <w:pPr>
        <w:pStyle w:val="Normal"/>
        <w:spacing w:lineRule="auto" w:line="240" w:before="280" w:after="280"/>
        <w:ind w:left="720" w:firstLine="72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di avvenuto Pagamento intestato a : G.C CAMPI 04  CP N°13   </w:t>
      </w:r>
    </w:p>
    <w:p>
      <w:pPr>
        <w:pStyle w:val="Normal"/>
        <w:spacing w:lineRule="auto" w:line="240" w:before="280" w:after="280"/>
        <w:ind w:left="720" w:firstLine="72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50017S. Piero a Ponti   (FI)  al n° di fax +39-0521.334092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ab/>
        <w:t xml:space="preserve">( Sport Data Menagement s.r.l  tel 0521 304061 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Per il raduno autogestito la quota di iscrizione  sarà   comprensiva  di oggetto ricordo e rifornimento final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Modalità di iscrizione: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                 ultimo giorno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22/05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alle ore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23.00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Consegna pacchi gara</w:t>
        <w:tab/>
        <w:t xml:space="preserve">Sabato 29 maggio dalle ore 16.00 alle ore 20.00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Luogo</w:t>
        <w:tab/>
        <w:tab/>
        <w:tab/>
        <w:t xml:space="preserve">S.Donnino Circolo ARCI Via  Pistoiese 184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Consegna pacchi Gara </w:t>
        <w:tab/>
        <w:t xml:space="preserve">Domenica 30 maggio Mattina  dalla ore 6.30  alle 7.30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Luogo</w:t>
        <w:tab/>
        <w:tab/>
        <w:tab/>
        <w:t xml:space="preserve">Piazzale COOP  a Campi Bisenzio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Albo d’oro</w:t>
        <w:tab/>
        <w:t xml:space="preserve">Falzarano Antonio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Iscritti 2002</w:t>
        <w:tab/>
        <w:t xml:space="preserve">1120 </w:t>
      </w:r>
    </w:p>
    <w:p>
      <w:pPr>
        <w:pStyle w:val="Normal"/>
        <w:spacing w:lineRule="auto" w:line="240" w:before="280" w:after="280"/>
        <w:ind w:left="2880" w:hanging="28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Novità</w:t>
        <w:tab/>
        <w:t xml:space="preserve">La società organizzatrice ha cambiato sede e nome pol Rinascita  sez ciclismo  la nuova società   G.C. CAMPI04 </w:t>
      </w:r>
    </w:p>
    <w:p>
      <w:pPr>
        <w:pStyle w:val="Normal"/>
        <w:spacing w:lineRule="auto" w:line="240" w:before="280" w:after="280"/>
        <w:ind w:left="1440" w:hanging="14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ab/>
        <w:tab/>
        <w:tab/>
      </w:r>
    </w:p>
    <w:p>
      <w:pPr>
        <w:pStyle w:val="Normal"/>
        <w:spacing w:lineRule="auto" w:line="240" w:before="280" w:after="280"/>
        <w:ind w:left="2880" w:hanging="28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Novità Per la gara </w:t>
        <w:tab/>
        <w:t>partenza anticipata per gran fondo cicloturistica con riduzione della spesa senza  gaggett pur usufruendo dei servizi di ristoro lungo i percorsi</w:t>
        <w:tab/>
      </w:r>
    </w:p>
    <w:p>
      <w:pPr>
        <w:pStyle w:val="Normal"/>
        <w:spacing w:lineRule="auto" w:line="240" w:before="280" w:after="280"/>
        <w:ind w:left="1440" w:hanging="14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per le famiglie al seguito  offriremo il servizio  parco giochi per bambini presso il parco Jobal  in prossimità dell’arrivo  e ristoro </w:t>
      </w:r>
    </w:p>
    <w:p>
      <w:pPr>
        <w:pStyle w:val="Normal"/>
        <w:spacing w:lineRule="auto" w:line="240" w:before="280" w:after="280"/>
        <w:ind w:left="1440" w:hanging="14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  </w:t>
      </w:r>
    </w:p>
    <w:p>
      <w:pPr>
        <w:pStyle w:val="Normal"/>
        <w:spacing w:lineRule="auto" w:line="240" w:before="280" w:after="280"/>
        <w:ind w:left="1440" w:hanging="144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280" w:after="280"/>
        <w:ind w:left="1440" w:hanging="144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280" w:after="280"/>
        <w:ind w:left="1440" w:hanging="14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Informazioni: </w:t>
        <w:tab/>
        <w:tab/>
        <w:t xml:space="preserve">  </w:t>
      </w:r>
    </w:p>
    <w:p>
      <w:pPr>
        <w:pStyle w:val="Normal"/>
        <w:widowControl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entury Gothic" w:ascii="Century Gothic" w:hAnsi="Century Gothic"/>
          <w:b/>
          <w:sz w:val="16"/>
          <w:szCs w:val="20"/>
          <w:lang w:eastAsia="it-IT"/>
        </w:rPr>
        <w:t xml:space="preserve">gruppociclo@campi04 .com </w:t>
      </w:r>
    </w:p>
    <w:p>
      <w:pPr>
        <w:pStyle w:val="Normal"/>
        <w:widowControl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www.maurbaruffi@genie.it</w:t>
        </w:r>
      </w:hyperlink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Alberghi Hotel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Hotel Indicatore</w:t>
        <w:tab/>
        <w:t xml:space="preserve">055-8999433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Hotel Bisenzio:</w:t>
        <w:tab/>
        <w:t xml:space="preserve">055-8951204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Hotel Centro:</w:t>
        <w:tab/>
        <w:t>055-89540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 xml:space="preserve">Da vedere in zona: oltre a Firenze, consigliamo la bellissima Villa Montalvo a Campi Bisenzio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La neo restaurata Villa Rucellai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Iscrizioni presso segreteria Centralizza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possiamo offrire la cena del Sabato sera presso la Ns sede a prezzi  Modici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</w:t>
        <w:tab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Per informazioni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Baruffi Mauro:</w:t>
        <w:tab/>
        <w:tab/>
        <w:tab/>
        <w:t xml:space="preserve">fax 055-8961057 Cell  0339-3308741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Negozio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it-IT"/>
        </w:rPr>
        <w:t>Ciclocittà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 Firenze</w:t>
        <w:tab/>
        <w:t>tel. 055 -7130137 fax 055-71300846</w:t>
        <w:tab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0" cy="4152900"/>
            <wp:effectExtent l="0" t="0" r="0" b="0"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www.maurbaruffi@genie.it" TargetMode="External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32:00Z</dcterms:created>
  <dc:creator>Galli Patrizia</dc:creator>
  <dc:description/>
  <cp:keywords/>
  <dc:language>en-US</dc:language>
  <cp:lastModifiedBy>Compaq </cp:lastModifiedBy>
  <dcterms:modified xsi:type="dcterms:W3CDTF">2011-01-06T21:48:00Z</dcterms:modified>
  <cp:revision>3</cp:revision>
  <dc:subject/>
  <dc:title/>
</cp:coreProperties>
</file>