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it-IT"/>
        </w:rPr>
        <w:t>15° Gastone Nencini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Classifiche gara del 29/05/2005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100" w:before="28" w:after="28"/>
        <w:rPr/>
      </w:pPr>
      <w:r>
        <w:rPr/>
        <w:t>Percorso corto</w:t>
      </w:r>
    </w:p>
    <w:tbl>
      <w:tblPr>
        <w:tblW w:w="102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59"/>
        <w:gridCol w:w="1780"/>
        <w:gridCol w:w="425"/>
        <w:gridCol w:w="548"/>
        <w:gridCol w:w="398"/>
        <w:gridCol w:w="522"/>
        <w:gridCol w:w="2342"/>
        <w:gridCol w:w="896"/>
        <w:gridCol w:w="896"/>
        <w:gridCol w:w="1104"/>
      </w:tblGrid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ttoral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me e Cognom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ex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nn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t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.cat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ociet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.Gar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.Nett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edia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ALI CLAUD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:34:58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:34:49.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,12780541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RNAI CESA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:45:35.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:43:31.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,72871506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LLINI ALESSANDR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:45:35.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:43:32.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,72434886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PRIANI DAMIA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YBERG TEA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:58:54.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:57:52.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,02880231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ZZERINI SILV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IL MICC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02:52.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00:30.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,7591677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CCI FABRIZ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IL MICC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02:52.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00:32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,74151089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SIGLI MAURIZ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ALIPARMA CYCLI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13:58.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13:58.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,05144329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BIERI MANUE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it-IT"/>
              </w:rPr>
              <w:t>TOP RACING BIKE TEAM LOD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20:51.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18:27.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,40203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medio</w:t>
      </w:r>
    </w:p>
    <w:tbl>
      <w:tblPr>
        <w:tblW w:w="100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57"/>
        <w:gridCol w:w="1854"/>
        <w:gridCol w:w="396"/>
        <w:gridCol w:w="509"/>
        <w:gridCol w:w="380"/>
        <w:gridCol w:w="484"/>
        <w:gridCol w:w="2662"/>
        <w:gridCol w:w="823"/>
        <w:gridCol w:w="823"/>
        <w:gridCol w:w="823"/>
        <w:gridCol w:w="86"/>
      </w:tblGrid>
      <w:tr>
        <w:trPr>
          <w:trHeight w:val="30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s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ttorale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Nome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ex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nno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at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.cat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Società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.Gara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.Netto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edia</w:t>
            </w:r>
          </w:p>
        </w:tc>
        <w:tc>
          <w:tcPr>
            <w:tcW w:w="8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e Cognome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RLO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51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51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81861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A PRATO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CERRI CICLI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51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03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98663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CCOMANNI ENR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5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1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96063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ESCHI ALESS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LUCA FAENZA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5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03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98856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 CI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Z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5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36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8709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UMALBI LUC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BAGLINI CENTRALKIMI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53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37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86833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NCON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LAND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57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19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93238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ZI ALESS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ONTRA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1:1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27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9031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TEFANINI GIOV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1:13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:59:51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,03151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FFAELLI MARCEL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SPEEDY BIKE CENTER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1:13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0:24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9125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ASSI ALESS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CERRI CICLI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1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3:45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2229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CHI TOMMAS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1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3:28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28163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IN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BAGLINI CENTRALKIMI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12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3:5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18721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NERAL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LAND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12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3:20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3060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OTTI GIUSEPP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1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3:25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28942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ORDANI A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14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2:56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38947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CC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7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4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331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NCI DAVID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TB VAIANO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7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15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12129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7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25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8824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TAL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32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6346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UCCELL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51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0147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NOCENT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8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2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798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ILARD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8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49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074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STORI EMANU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8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45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2133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ELL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8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39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4071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EST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SOVIGLIA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8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5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99630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ERCI DENI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BIKE 20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9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3:25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29197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SALIERI ARREDOQUATTR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9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3:53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1973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DREINI FAB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5:19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4:3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,06647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ESTI GIUL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SOVIGLIA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0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8:33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27476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ETT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UTIER VIRTUS DOZZ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0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7:44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4328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NARD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02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6:53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5990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LOGNES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03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8:35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26835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ETINI DAN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SPAZIO BICI AGLIA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03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7:10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54220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IN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57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27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10292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GON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5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29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9800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LATI D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LAND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3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52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23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L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A LUMA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3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27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143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CHETTI GIANFRAN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CERRI CICLI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3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5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127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ONTIEMPO VINC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3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28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099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COSI FAUS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3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57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077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GNI MANU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3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2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279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ORS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VAL DI LIM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3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46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4236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RGH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BORGHI RACING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3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25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1965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LLI UM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LUCA FAENZA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4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8:56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2032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ZZOSI FAB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4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13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14871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ONCINI DIMITR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4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55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1453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LAND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4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4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5582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ABATTARI GIOV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4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11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6324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ALTIER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4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16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4655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NCELLI LEON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4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07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7648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ECCHI VEN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5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05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8327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HEGGI SERG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5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30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0331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MBERIN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BIKE 20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5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8:44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2398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IAZZ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5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26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91745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LIAN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0:46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09:5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,0127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NCIONI MICH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3:23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2:16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5737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TTEOL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04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3:4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3120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PES SIERA PACO MASSI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ROBERTO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09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46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1864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I GIAN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0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3:42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31051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SSI DIMITR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0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49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0873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ALAN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SOCIAZIONE FERRI TAGLIE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0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0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25182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ENT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1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22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9061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NIL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1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2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7312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ORGI DANT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KULMINE W.A.C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1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3:47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2951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UCCELL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1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27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7432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SIL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 FELICE A EMA SPOR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1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3:4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31218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EST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0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0590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CCHINO ANGE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ROBERTO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47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1368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R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SPEEDY BIKE CENTER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3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35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5188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GGI 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5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38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4104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N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7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3:59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25939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CCIN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26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7915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RMIGL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RDB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06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47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3464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MBASTIANI ITA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12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2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0097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UZZETTI FAB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S. CICLISTICA MASS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12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32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7916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R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14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56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0909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OLCHI GRAZ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LUCA FAENZA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2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30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8437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N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3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47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3434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NUCC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VAL DI LIM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3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25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0004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T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3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56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092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LL'AFFETTO AUREL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3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832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ESCHI EMANU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MISERICORDIA CAPEZZANO PIANOR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4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5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1621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DICE MATTE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5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58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033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ESTRA SILV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VIS VERAG PRATO ES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06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87838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LUCCI ENR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6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51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2290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S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ARISTO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7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46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383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CCINELL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SANTA MARIA CDP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8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1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01721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FFON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8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15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85291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OMI GIOV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8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55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1206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RADOR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29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4:3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16031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STRUCCI MANU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30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0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,06987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NELLI RAFFAEL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30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05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88223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ATI TIZ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3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34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745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SOTTELL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CERRI CICLI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38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53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1829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LICAN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CERRI CICLI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38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5:48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93122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LANGELO VI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OMEGA-LAMP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57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49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7515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MMELL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IL REGOL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8:56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8:20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4871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UGAN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PROMO SPOR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8:56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6:51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7459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BB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9:02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8:26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4690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CINELL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BIKE 20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09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8:07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52496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RNICI VALENT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0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9:51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2452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NCI VALENT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TB VAIANO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56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02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19244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ANI GABR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08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9:56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1097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MAGNINI GIU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15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11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16796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IT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1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28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506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ALANI E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1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21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691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IDI GIOV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SOVIGLIA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1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8490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DIN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2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48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6148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'ANTONI ROS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LAND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00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298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LL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RFAGNANA TEAM CICLI MOR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36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9501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AGNA CRISTIN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ROBERTO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37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2464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VAGN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ARISTO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9:39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5909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DI MATTE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22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674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CCIONI ENR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SANTA MARIA CDP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34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1022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IAN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9:42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4966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CISCOPI ROSA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1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908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NCHIN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11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968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ARI FAB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 CLUB MONTIGNOS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26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549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ESTIN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0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0348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INI PIE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39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1959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LVADOR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9:45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4037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ACCIAT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3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49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590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TTI MASSI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4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10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0165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GOZZ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4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20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712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UCC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4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08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0630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RI LUC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4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15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15602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RARES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4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18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7688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LICE ANGE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4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37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253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IZZI MATTE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AURORA SCANDI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5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19:3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279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HI PIER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5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52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508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ICOLAI D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46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19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7561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AMPOLINI FERDINAN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0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0:57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,03662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LIMBENI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18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19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97632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ZZ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CASELLI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5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27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1812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T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59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4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334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PI CLAUD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2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80003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NATI DAN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MMESPORT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1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44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RR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TEGRATEAM DIS&amp;ABIL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42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7741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DIN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38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8731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OGI DAVID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46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3099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CIN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19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4003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RFAGNANA TEAM CICLI MOR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54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1063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CILOTT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1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37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5569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CHIELL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45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680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CINI MICH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32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0546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LL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1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57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0163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ADIN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CASELLI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1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28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15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MBALD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it-IT"/>
              </w:rPr>
              <w:t>TOP RACING BIKE TEAM LOD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37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5638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GIORGI GIUSEPP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ATOCALOR NENCINI SP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3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0642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MAGNINI VITTO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2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34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9982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AMPINI SILV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VIS VERAG PRATO ES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2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37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9157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URATOR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38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886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 CHIARO NEL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3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59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3187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TELLI MARCEL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3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02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8656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TALIA GIANFRAN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3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05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800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LOGNESI AGID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ICLI CAROL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3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25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9098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NZANELLI FRANCES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3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56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3790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ATI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.PIETRO A SIEV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4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35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624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TTOCCH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UPPO CICLISTICO SILL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4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40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4847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TI FILIPP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4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27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188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NNUCC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4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44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3779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VINO NICOL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OLIMPIA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4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37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5721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ICCOLA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4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28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8180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IOTT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4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16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5010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NDINI GIANFRAN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5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29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805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GGELLI D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5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1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82663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VEROS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5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45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354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NI FAB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5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23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95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ZZARINI MATTE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ASTA GRANAROL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5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1:51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88403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CHERON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8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44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7316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RESTA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SMO AVIS ROSIGNA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10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39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8689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TRUZZ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STI GRASSI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10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4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4209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INOVI DAN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1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19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421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LD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15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2:48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72725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ANGON MASSI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20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2927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ONI QUINTIL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49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55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4133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LBO AGOST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57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0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288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IN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57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17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814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ERI FI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58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20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7444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MISERICORDIA CAPEZZANO PIANOR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59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14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905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ANCESCHINI AGOST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27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531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CINI MASSI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3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7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09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ZZINI GIAN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AL NUOVO PIGNON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4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08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706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SARO NICOL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BADIA A SETTIM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4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5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1407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ASS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6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10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999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ANIERI NICOL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7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10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0108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AIUTI GABR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7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2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6802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ZZOLI SUSANN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7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55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7697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BIDELLI ADR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02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52201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INI ANTON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8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40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1815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AL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LLERBIKE AVIS MONTAION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8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25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5997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ZZON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AMATORI CASTIGLIO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8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3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111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NTONI EDO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8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40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2005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GHINI AL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BERTOLDI CICLISSIM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8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3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2033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ATTOL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CARMIGNANELL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09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33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437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NCHI DAN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VIS VERAG PRATO ES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20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3:27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6184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VINO GIUSEPP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2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4:48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9694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ILARDUCC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2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02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970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NONI DAN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AL NUOVO PIGNON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22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26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29358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LLON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2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58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4627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GREGORIO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2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28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262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RZ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OLIMPIA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0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01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20039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ERCI GIACO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1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21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0790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INA SERG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1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59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20603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LONI 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TAGNA PISTOIESE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1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36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2675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GGIAL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ARRARO MAGGI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1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59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4560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 FATTA SILV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48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742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NNINI E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 QUER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01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40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CCI ENR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15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635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NTONETT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LDINIEVOLE UC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26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29317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CHETTI CLAUD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27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9715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OCCHIPINT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11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7221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NGIOLI GIAN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36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26699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RBON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OMEGA-LAMP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23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4020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26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3257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ORI GIU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2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38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014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CHELINI D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3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0211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ORANI FEDER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3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30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230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CCI GUGLIEL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JOLLY CLUB MASS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3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58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4720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BIN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IL MICC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3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14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656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LLETTI VALTER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TRE EMM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4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5:19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3135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RGAMINI MORE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RFAGNANA TEAM CICLI MOR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18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15492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FISS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U.SIGNORI-MONTALBAN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4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25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97564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SCONI CHRISTIA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it-IT"/>
              </w:rPr>
              <w:t>TOP RACING BIKE TEAM LOD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43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48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751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ECCH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RAMINI - PAZZ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44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56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893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ONCHI FILIPP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4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1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96107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'AMBROSIO MATTE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45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02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3616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DAVID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47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37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78583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ILARDUCC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ROBERTO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4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6:50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678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CONI MICH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56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16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,0003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ST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KULMINE W.A.C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59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7:3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94784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PP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 QUER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42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13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3708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INC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SANTA MARIA CDP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47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9:39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623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INELLI ARDU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48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42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6244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FATT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KULMINE W.A.C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48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9:47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60338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LLI GIACO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4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9:0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7198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M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D IL BRADIP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50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8:43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76934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ARANTA GIU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IL MICC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51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9:35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63397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ALTIER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14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09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467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OLINI CLAUD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1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9:20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67346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ETTI E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7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9:53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8888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HIN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7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9:5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9147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TRANO RODOLF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30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932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CCAFONDI FAB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CCHERECC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8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1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5330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RVETERI VALDEMA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8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0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654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RI SUSANN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ROBERTO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9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7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4628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NDINI FRAN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FONTANELLE AS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9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50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4050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ERALL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30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29:38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6261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51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0:4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5590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LANT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07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06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24792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I GI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DOLPHI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07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44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5129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MBECCH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HPB MAGGI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08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26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961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ZZIN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08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12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23184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UTTARI GIUSEPP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A TORRE PIUMAZZ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0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1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862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LERI CLAUD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VIS VERAG PRATO ES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11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02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409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ALES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CASELLI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11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05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09898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TR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12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01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26085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BASTIAN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DOLPHI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45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0008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UCC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DACCORD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6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27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456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TRAMB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6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2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20831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STORI MORAN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STI GRASSI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6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52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3090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ANCA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7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5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28331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IAN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7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54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2713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CINI ROM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7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40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1470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MAGNINI GIUSEPP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7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1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21514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TRACCH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ARISTO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7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00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26212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RINI SERG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7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04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0262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MP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CCHERECC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8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8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04197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GNACCINI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8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5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371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GLIAFERR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8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51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2868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ETT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LF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8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1:36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32348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AZZINI GRAZ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8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38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6704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DETT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2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2:41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15872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IBBIANI GIOV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UCA ERINO VASCO BARON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53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06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0971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LLUOMIN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47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27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475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FANI SERG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MO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48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52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320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ALTIERI GUALTIE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48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3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7337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LONAC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VICCHI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40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1352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NCINI ROM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0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5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1407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SANI YUR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 PASQ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40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,0124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OND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33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313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VORINI MARZI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0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8879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INI MATTE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TEGRATEAM DIS&amp;ABIL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2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58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1740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ANCH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3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41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1279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NTILI CLAUDI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3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4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927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LASTRI SAMU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3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11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93389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GOSTINI DENI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BIKE 20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4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47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99501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I 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5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54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2863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EVIATO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5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3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832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PITALER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52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3221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CIAN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59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145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UCC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A LUMA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6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4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51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ARISTO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6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26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969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NTON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NUOVA BIKEMA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7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4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402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BONCIN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SOVIGLIA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8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17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9196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LLANI MASSI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8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17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7146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GRI FAB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M GOVON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9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27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4517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ECCHINI NICOLETT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ROBERTO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9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6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7485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OND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PROMO SPOR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9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25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8988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ESTINI ERIT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59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3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2529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MBINI D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AL POLYPAC - REVELL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00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46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9968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GLI INNOCENT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00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08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926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CHELETTI GIOV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01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07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963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OND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EM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02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3:45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99887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ETT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02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4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1499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R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07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0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6615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NOCENTI GIACO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13 VICTOR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10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4:16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9217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FANELLI PIET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ARISTO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1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08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932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TTAINI M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31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39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1646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IPP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3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5:34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73007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HI FAB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CCHERECC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49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49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584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ACHI ANTON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VIS VERAG PRATO ES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1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7:06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50428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STOLESI DAN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1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48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54751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NCOL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1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5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5208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SCONI MORI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P RACING BIKE TEAM LOD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6:55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53236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ICHEL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2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7:16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802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PAGNESI GI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CCHERECC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4952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INT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3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7:20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7022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NFORT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3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7:1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9594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USI VITTO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BIKES 2000 GA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4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7:40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2395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ECHI DAM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STI GRASSI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5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7:26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573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SS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0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15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3393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RENZELLI MATTE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ASTA GRANAROL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1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7:2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5779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FFAELLI BRU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11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34774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IDI ALESS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2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1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33769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LUCCI 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NASCITA LA ROMOL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4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27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3100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MPINI CI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6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7:38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42864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RUZZETTI GABR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JOLLY CLUB MASS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7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08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1209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TONERI DOMEN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JOLLY CLUB MASS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7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06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1636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LONAC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CONTI G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5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40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1360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GGIOL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3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14742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VAGLI M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MAN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6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02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2776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NI FAB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ARISTO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6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1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0414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TINI VITTO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AVIS LIDO DI CAMAIOR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6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1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6255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MI BRU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JOLLY CLUB MASS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6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02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8525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TELLARI AL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VIS BOLOG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7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08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136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NTATI ROLAN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8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9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339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NAZZ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UTIER VIRTUS DOZZ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9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2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1618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OLMI ENR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BADIA A SETTIM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9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1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534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HES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0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32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15569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ST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FONTANELLE AS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0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16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525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NETTI PIER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SR TORRETT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0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05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1945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ORI ALESS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0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29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2263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AMINI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2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40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9580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P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DALE BIANCO AZZURR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2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54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1046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NARDI SIMO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USER VELO CLUB LUC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3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9:59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9173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RGIOL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3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36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063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LINARI GIUL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BADIA A SETTIM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38:58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23703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NDOLESI EL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5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1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6996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SIANI DAVID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7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36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0470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ALANI LEON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05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24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3237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STELLI IVA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34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2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9698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OMITI GIAN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RAMINI - PAZZ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3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4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4821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OMBARD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3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0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7241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ANDRI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3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09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2771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NTURINI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SPEEDY BIKE CENTER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4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5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2944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CINI FAB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IMO E PIZZA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4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17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4962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ALESI MAR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STI GRASSIN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4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03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4205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ECCH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5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33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7234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ONI M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RFAGNANA TEAM CICLI MOR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5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33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,01150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OLFI FAB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6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51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2990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UTO NINE'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 MONTEMURLO 20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8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36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657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OTELLARO LEON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41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3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73616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GNORELL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41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0:5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9707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ENCINI DAM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RCOLO ELEN CLUB 99 ASSOCIAZIONE SPORTIV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3:0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1:30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87919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PERATA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TEAM SAN GI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24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08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7910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AR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47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43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7100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4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RRA SALVATOR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47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3:0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67207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GOSTINI MARIA GABRIELL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49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36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4539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LBETT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49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43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43742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APOLI ADR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49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3:17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63349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AMINI GIACO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4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36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4539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ON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TELLA ROSSA VERN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50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2:52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68973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HILARDUCCI MI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52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3:22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62012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SSARIELLO CATHERI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8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1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44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29922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INI GI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13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5051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IGNEGO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19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49147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NTORS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A TORRE PIUMAZZ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02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5295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RRARI FAB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A TORRE PIUMAZZ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4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04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52492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TT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DOLPHIN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34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32262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CCHI VINC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6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25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4786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ASS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ROBERTO TARDUC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6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30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46646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IAN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VELLUTIN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6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05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52401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NNUCCH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7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08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51652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ACCHI CRISTIN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44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29956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CCHERECC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7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40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444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RGANT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8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3:51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5550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ALDI GI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TRE EMM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8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03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39302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NDINELLI FAB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CI TAVERNUZ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8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3:55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54491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OLETTI 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9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50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28771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ETTOR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6:0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4:25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47777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NERB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YBERG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6:36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41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30661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NERB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YBERG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6:36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38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3138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ACCH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6:36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5:1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3724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LIANI DAN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10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6:01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2629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HAYES MICHAEL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GISKO-VINER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1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6:30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1975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ON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TRE EMM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13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7:22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0832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CONCINI MASSI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ARROZZERIA PASQUALI JOGGING VT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14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6:09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24452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MPERI LEON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1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08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981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VOLI ANGEL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16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02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9952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GIAN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16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7:52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0171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TAL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8:23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6:49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,1545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UC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0:45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9:04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85867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CIN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RCOLO DIPENDENTI CARI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1:45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9:54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75034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CC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1:47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1:44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5166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SPERI SILV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1:47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0:02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73374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ADEVAIA SERG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FONTANELLE AS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1:53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1:1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5678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4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UTI GIOVANN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AMATORI CASTIGLION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01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49:5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7563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DINI ALESS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TELLA ROSSA VERN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09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0:11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71533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SSI FLORI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NZI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49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0:36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66078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AZZI GABR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OSS KING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52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1:4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52103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HIRONI ARIANN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52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34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41018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COPELLITI ANTON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DE PASQ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5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0:40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6528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POLINO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TRE EMM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3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16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4469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NETT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6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03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4856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URR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WOOL PRAT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6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27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29764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RI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6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18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1732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LERINI LUC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C DONIZET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7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14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264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LDANZ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IMO E PIZZA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7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2:29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41988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FAN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7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57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23649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ENI OSVAL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BADIA A SETTIM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7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34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28353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E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7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2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1376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TIN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7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18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179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UNETTI FAB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4:49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3:1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33083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TONI CLAUD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27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5:50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,00261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USICH DAR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31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20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8194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RNI MORE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36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19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82204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LLECCHIA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CCHERECC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1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1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033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KUNTZE FEDER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D IL BRADIP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20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6:58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86410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MBERLI ADR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26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17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82518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ORACCHI GENNA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UPPO CICLISTICO SILL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26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06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84797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ADDEI MASSI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4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56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4694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2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CCHETT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 ZAMBR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5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53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5167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SOGUS GIUSEPP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TEAM 2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5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39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53983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RLESI CLAUD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45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52971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ACIOLLI 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 CICLISSIM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6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35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66852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ALI LEONEL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VACCHERECC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6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1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1486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LANCA NEL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8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26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6855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GGIANI S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 QUER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9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33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55294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CCHIA ALFRE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 CENTER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00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7:45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76810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OLAI GABR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OCCIA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00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40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53904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SUTT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00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8:44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65081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OGIALDI SANT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55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44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41160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RIGHETT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01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54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92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RCHESE E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0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41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41898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9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CHERIN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02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5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965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CCON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0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57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38714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ETT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S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RKPRE GURU SELLEITA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03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1:4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29164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CCA PAOLO MARI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ORENZ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04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:59:52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5141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OSCHI GIUSEPP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06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06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48743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ERMANO PIET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ATOCALOR NENCINI SP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07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0:47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40718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UCCINELL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4:28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3:27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094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RESADOLA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ORENZ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10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2:57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15326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3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ISCI PIET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RIP CASTELFIORENT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11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3:25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09958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CORI FRAN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DP BADIA A SETTIM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11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3:5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03403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RMANI ALESSAND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N FELICE A EMA SPOR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11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3:02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,14322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ELLI VALTER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12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53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1769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CARELL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2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46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30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ECCARELLI ANTON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46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30333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OL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MISERICORDIA CAPEZZANO PIANOR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20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804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UCCI ENRI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I VELLUTIN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34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536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EGRET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 BA BIKE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2.6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3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4666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ICARDI SAB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OLIMPIA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4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53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1722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2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LZI GIAN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4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3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4638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7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PRIANI GIACOM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C BAR MANNELLI GYMO'S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5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45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331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ILVESTRI ANTON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PUNTO PACEMA ARREDAMEN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5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5:2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87816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ULINAR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26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16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66234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6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NDOLF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 CLUB PONTASSIEV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54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6:03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7985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OVANELLI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OLIMPIA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8:4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7:12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66850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UCELLI G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 ROSA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9:49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8:27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2995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EDETT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17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8:58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47217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NCINI RAFFA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ALDINIEVOLE UC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1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9:06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45710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9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GGES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AL NUOVO PIGNON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18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8:22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3983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8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NI 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OCITTA' RAC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27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8:1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55842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ARDIELLO RENA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JOLLY CLUB MASS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42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9:59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36018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MORT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SIE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46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9:1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4426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ETTI FRANCES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57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8:56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47585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ALLICCA GIANCAR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58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08:55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47751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EONI MASSIMI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VIS VERAG PRATO EST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2:27.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0:50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26828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8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NQUINI ALFRE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GULLIVER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3:15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1:59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14411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SI ANDRE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3:43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1:44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17080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6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SALITI RICC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ENZI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5:10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2:59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,03673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I PIETRO EDDY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B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D CICLI SANTON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5:15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3:29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98384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7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AMBINERI ALFRE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6:01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5:52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73136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TOLOZZI PAOL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7:49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5:55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72605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RMINI STEF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AM LE LAME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7:50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6:42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6449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8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ERC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8:11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8:01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50914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ORTESI ELEONOR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U.SIGNORI-MONTALBAN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9:55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9:38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34357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RI AGOST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9:56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9:41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33901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8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NOCENTI MAR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U.SIGNORI-MONTALBANO BIK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9:56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7:43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53940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CROCCI GRAZI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BAGLINI CENTRALKIMI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0:11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9:55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315368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UARDUCCI DANIEL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CISPORTEAM FIRENZ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0:13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8:23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47229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ARDELLI VALTER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BAGLINI CENTRALKIMIC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0:15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18:10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49399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5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CCI FRANC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2:11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2:02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10313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7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ANNONI LI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TECA PAP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4:11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2:07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,0952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9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RONTINI GIUSEPP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OLTRAR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9:00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7:20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58555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9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7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ASTRUCCI LORENZ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PAPERIN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9:5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8:07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51056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IANCHINI SANDR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PEDALE SANGIORGES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9:51.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9:34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37272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2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ARAPPA SILVI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H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9:51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8:26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48031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L PISTOIA PIER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EZZINI BIKE OFFICIAL TEAM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9:51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8:27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47826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8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DE LUCIA MAURIZ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OLISPORTIVA CARMIGNANELL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9:51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28:02.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,51857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GNAI LEONARD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5:58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5:39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81325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TUCCI ROBERT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25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12.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67517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9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IMBERTI LUC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C CAMPI 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31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15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67087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ONGIORNO ANTON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D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44.3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5:33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8224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LLA IV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 SPORT MASOTT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8:32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48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62062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1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OFRONI CHIAR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SD IL BRADIP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8:33.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8:19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57543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3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OTI GIOVANBATTIST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ICLISTICA LA FERRAGLI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8:34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6:52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70428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0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NSALONI CHIAR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LORENZ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9:47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33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643764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3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VANGELISTI ROSARI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9:47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37:48.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620849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5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ZAGNONI VITAL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LA RUP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2:08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1:46.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27418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4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HARRISON SELEN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G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TB CASENTINO TACCON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4:56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4:41.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4,02585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ACCAFERRO LUIGI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8:11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6:00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,915805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CANGIOLI EDI GIULI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5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E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CROCE VERDE BIKE VIAREGGI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8:12.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6:04.7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,909466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1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USSO CESAR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0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DIVIDUAL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0:03.9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47:57.7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,753162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3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LDROVANDI MAUR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C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C EMPORIO BICI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44.9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:58:31.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,9129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1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NICCOLAI CRISTI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7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4:43.4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12:31.5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,886191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1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IGLIA GAETANO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BF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GS CICLOIDE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4:41.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5:32:45.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0,555767</w:t>
            </w:r>
          </w:p>
        </w:tc>
        <w:tc>
          <w:tcPr>
            <w:tcW w:w="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1134" w:gutter="0" w:header="0" w:top="141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63">
    <w:name w:val="xl63"/>
    <w:basedOn w:val="Normal"/>
    <w:qFormat/>
    <w:pPr/>
    <w:rPr/>
  </w:style>
  <w:style w:type="paragraph" w:styleId="Xl64">
    <w:name w:val="xl64"/>
    <w:basedOn w:val="Normal"/>
    <w:qFormat/>
    <w:pPr/>
    <w:rPr/>
  </w:style>
  <w:style w:type="paragraph" w:styleId="Xl65">
    <w:name w:val="xl65"/>
    <w:basedOn w:val="Normal"/>
    <w:qFormat/>
    <w:pPr/>
    <w:rPr/>
  </w:style>
  <w:style w:type="paragraph" w:styleId="Xl66">
    <w:name w:val="xl66"/>
    <w:basedOn w:val="Normal"/>
    <w:qFormat/>
    <w:pPr/>
    <w:rPr/>
  </w:style>
  <w:style w:type="paragraph" w:styleId="Xl67">
    <w:name w:val="xl67"/>
    <w:basedOn w:val="Normal"/>
    <w:qFormat/>
    <w:pPr/>
    <w:rPr/>
  </w:style>
  <w:style w:type="paragraph" w:styleId="Xl68">
    <w:name w:val="xl68"/>
    <w:basedOn w:val="Normal"/>
    <w:qFormat/>
    <w:pPr/>
    <w:rPr/>
  </w:style>
  <w:style w:type="paragraph" w:styleId="Xl69">
    <w:name w:val="xl69"/>
    <w:basedOn w:val="Normal"/>
    <w:qFormat/>
    <w:pPr/>
    <w:rPr/>
  </w:style>
  <w:style w:type="paragraph" w:styleId="Xl70">
    <w:name w:val="xl7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48:00Z</dcterms:created>
  <dc:creator>Galli Patrizia</dc:creator>
  <dc:description/>
  <dc:language>en-US</dc:language>
  <cp:lastModifiedBy>Galli Patrizia</cp:lastModifiedBy>
  <dcterms:modified xsi:type="dcterms:W3CDTF">2010-12-06T21:42:00Z</dcterms:modified>
  <cp:revision>4</cp:revision>
  <dc:subject/>
  <dc:title/>
</cp:coreProperties>
</file>