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382135" cy="2066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1" r="-10" b="-21"/>
                    <a:stretch>
                      <a:fillRect/>
                    </a:stretch>
                  </pic:blipFill>
                  <pic:spPr bwMode="auto">
                    <a:xfrm>
                      <a:off x="0" y="0"/>
                      <a:ext cx="4382135" cy="20662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650865" cy="380746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 t="-9" r="-6" b="-9"/>
                    <a:stretch>
                      <a:fillRect/>
                    </a:stretch>
                  </pic:blipFill>
                  <pic:spPr bwMode="auto">
                    <a:xfrm>
                      <a:off x="0" y="0"/>
                      <a:ext cx="5650865" cy="38074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remessa, al "Dolomiti" possono partecipare gli iscritti della Società e non purchè in regola con il tesseramento dell'Ente di appartenenza del ciclista, ai fini dell'assicurazione RCT e pers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ono ammessi/e persone al seguito che saranno eventualmente ospitate fino al massimo della capienza disponibile nella stessa struttura ove soggiorneranno i ciclisti, eventuali eccedenze rispetto alla capacità ricettiva prescelta saranno alloggiati in ambiente situato più vicino possibile alla struttura suddet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l soggiorno è previsto all'Hotel Edelweis di Campitello di Fassa  ed avrà inizio a partire dalla cena del 29 Luglio 2004 con trattamento di mezza pensione fino a domenica 1 Agosto, è compreso il garage per le auto ed il ricovero delle bici, il prezzo indicativo è di Euro 46,00 al giorno, i prezzi definitivi saranno comunicati con precisione entro 60 gg dalla part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er il raggiungimento della prima sede di partenza (località Mezzocorona uscita San Michele all'Adige dell'autostrada del Brennero) è previsto il trasferimento con auto che dovranno trasportare il massimo delle persone possibili (per far incidere al minmo le spese). Qualora sia giustificato, dal numero dei partecipanti, potrà essere presa in esame l'utilizzazione di un pulman.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precisa che il programma delle tappe così come riportate nei diagrammi allegati non potrà essere variato per nessun motivo, in quanto eventuali cambi di percorso non consentirebbero l'assistenza dei ciclisti, pertanto tutti dovranno attenersi a quanto prescritto nei percorsi suddetti ed allegati, la sosta del pranzo, quando prevista, sarà effettuata per tutti alla stessa ora e nella stessa località al fine di ritrovarci e stare insie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raccomanda di portare un abbigliamento completo invernale compresinvo di papalina, impermeabile  e guanti, oltre al normale abbigliamento estivo con casco obbligato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Ciò detto, ci facciamo gli auguri di buon divertimento ed allegria per un "Dolomiti" che vuole essere un modo per stare insieme con gioia  senza portare sfide tra i partecipanti, che eventualmente dovranno solo cercare di aiutarsi per "arrivare" e non per "seminarsi", ricordiamo che le Dolomiti sono una cosa seria ciclisticamente, pertanto raccomandiamo di prepararsi fin da adesso, nel miglior modo possibi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646420" cy="380936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7" t="-10" r="-7" b="-10"/>
                    <a:stretch>
                      <a:fillRect/>
                    </a:stretch>
                  </pic:blipFill>
                  <pic:spPr bwMode="auto">
                    <a:xfrm>
                      <a:off x="0" y="0"/>
                      <a:ext cx="5646420" cy="38093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scrizioni in sede tutti venerdì dalle ore 21,30 alle ore 23,00 entro il 31 Maggio 2004 caparra 50 Euro, saldo entro il 30 giugno 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er informazioni : Sig.  Mauro Baruffi tel. 055 8961057  o  3393308741. </w:t>
      </w:r>
    </w:p>
    <w:p>
      <w:pPr>
        <w:pStyle w:val="Normal"/>
        <w:spacing w:lineRule="auto" w:line="240" w:before="280" w:after="280"/>
        <w:rPr>
          <w:rFonts w:ascii="Times New Roman" w:hAnsi="Times New Roman" w:eastAsia="Times New Roman" w:cs="Times New Roman"/>
          <w:sz w:val="24"/>
          <w:szCs w:val="24"/>
          <w:lang w:eastAsia="it-IT"/>
        </w:rPr>
      </w:pPr>
      <w:r>
        <w:rPr>
          <w:rFonts w:eastAsia="Arial" w:cs="Arial" w:ascii="Arial" w:hAnsi="Arial"/>
          <w:b/>
          <w:bCs/>
          <w:sz w:val="24"/>
          <w:szCs w:val="8"/>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 xml:space="preserve">BUON DIVERTIMENTO !!!!!!!!!!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Partecipate numerosi !!!!!!!!!!!!!!!!!!!.</w:t>
      </w:r>
      <w:r>
        <w:rPr>
          <w:rFonts w:eastAsia="Times New Roman" w:cs="Arial" w:ascii="Arial" w:hAnsi="Arial"/>
          <w:b/>
          <w:bCs/>
          <w:vanish/>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rPr/>
      </w:pPr>
      <w:r>
        <w:rPr>
          <w:lang w:val="en-US" w:eastAsia="en-US"/>
        </w:rPr>
        <w:drawing>
          <wp:inline distT="0" distB="0" distL="0" distR="0">
            <wp:extent cx="5143500" cy="68580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
                    <a:srcRect l="-5" t="-4" r="-5" b="-4"/>
                    <a:stretch>
                      <a:fillRect/>
                    </a:stretch>
                  </pic:blipFill>
                  <pic:spPr bwMode="auto">
                    <a:xfrm>
                      <a:off x="0" y="0"/>
                      <a:ext cx="5143500" cy="6858000"/>
                    </a:xfrm>
                    <a:prstGeom prst="rect">
                      <a:avLst/>
                    </a:prstGeom>
                  </pic:spPr>
                </pic:pic>
              </a:graphicData>
            </a:graphic>
          </wp:inline>
        </w:drawing>
      </w:r>
      <w:r>
        <w:rPr/>
        <w:drawing>
          <wp:inline distT="0" distB="0" distL="0" distR="0">
            <wp:extent cx="190500" cy="142875"/>
            <wp:effectExtent l="0" t="0" r="0" b="0"/>
            <wp:docPr id="5" name="id_predict_include_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predict_include_script"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lang w:val="en-US" w:eastAsia="en-US"/>
        </w:rPr>
        <w:drawing>
          <wp:inline distT="0" distB="0" distL="0" distR="0">
            <wp:extent cx="5143500" cy="68580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9"/>
                    <a:srcRect l="-5" t="-4" r="-5" b="-4"/>
                    <a:stretch>
                      <a:fillRect/>
                    </a:stretch>
                  </pic:blipFill>
                  <pic:spPr bwMode="auto">
                    <a:xfrm>
                      <a:off x="0" y="0"/>
                      <a:ext cx="5143500" cy="6858000"/>
                    </a:xfrm>
                    <a:prstGeom prst="rect">
                      <a:avLst/>
                    </a:prstGeom>
                  </pic:spPr>
                </pic:pic>
              </a:graphicData>
            </a:graphic>
          </wp:inline>
        </w:drawing>
      </w: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5143500" cy="685800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11"/>
                    <a:srcRect l="-7" t="-5" r="-7" b="-5"/>
                    <a:stretch>
                      <a:fillRect/>
                    </a:stretch>
                  </pic:blipFill>
                  <pic:spPr bwMode="auto">
                    <a:xfrm>
                      <a:off x="0" y="0"/>
                      <a:ext cx="5143500" cy="6858000"/>
                    </a:xfrm>
                    <a:prstGeom prst="rect">
                      <a:avLst/>
                    </a:prstGeom>
                  </pic:spPr>
                </pic:pic>
              </a:graphicData>
            </a:graphic>
          </wp:inline>
        </w:drawing>
      </w: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i04.com/images/fedaia1.jpg" TargetMode="External"/><Relationship Id="rId5" Type="http://schemas.openxmlformats.org/officeDocument/2006/relationships/image" Target="media/image3.jpeg"/><Relationship Id="rId6" Type="http://schemas.openxmlformats.org/officeDocument/2006/relationships/hyperlink" Target="http://www.campi04.com/images/fedaia3.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3:00Z</dcterms:created>
  <dc:creator>Galli Patrizia</dc:creator>
  <dc:description/>
  <cp:keywords/>
  <dc:language>en-US</dc:language>
  <cp:lastModifiedBy>Galli Patrizia</cp:lastModifiedBy>
  <dcterms:modified xsi:type="dcterms:W3CDTF">2011-02-03T20:36:00Z</dcterms:modified>
  <cp:revision>1</cp:revision>
  <dc:subject/>
  <dc:title/>
</cp:coreProperties>
</file>